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Makarszka  </w:t>
      </w:r>
      <w:r>
        <w:rPr/>
        <w:t xml:space="preserve">                                                      </w:t>
      </w:r>
      <w:r>
        <w:rPr>
          <w:b/>
        </w:rPr>
        <w:t>2007. aug. 02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arszkára könnyű eljutni, hiszen Split után, ötven km-el, itt van vége a sztrádának. </w:t>
      </w:r>
    </w:p>
    <w:p>
      <w:pPr>
        <w:pStyle w:val="Normal"/>
        <w:jc w:val="both"/>
        <w:rPr/>
      </w:pPr>
      <w:r>
        <w:rPr/>
        <w:t>Csak egy-két falu a tenger felé, s a meredek sziklahegy szerpentines oldalán már fékezgetsz is lefelé. Mikor az út teljesen leér a tengerpartra, vagy az a fölötti utcára, megérkezt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előtte át kell jutni a közös határon Letenyénél. Első este elmentünk, felpakolva három biciklivel, s minden mással, aztán Letenyén az egy napos akkumulátor nem indította el az autót a benzinkúton. Nem az akku volt rossz, hanem a generátor. Vissza, másnap reggel kiskocsival irány újra. Határállomás, útlevél nincs Katánál, de van személyi. Az meg lejárt fél éve. Fizetés fiókba, zsebbe, külön belépővel most már miénk az útdíj fizetés lehetőség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ngerpart kiépített, nagyon szép. Csak 20-30 méter széles, de több km hosszú. Előtte sétány, teli éttermekkel, kávézókkal, padokkal, székekkel. A part és a sétány meg gyönyörű nőkkel, árusoknál pirosan gömbölyödő őszibarackokkal…</w:t>
      </w:r>
    </w:p>
    <w:p>
      <w:pPr>
        <w:pStyle w:val="Normal"/>
        <w:jc w:val="both"/>
        <w:rPr/>
      </w:pPr>
      <w:r>
        <w:rPr/>
        <w:t>Szálással viszont szerencsénk volt. „Megtelt”, mármint a város, tábla ellenére egy üres szobát találtunk. Köztünk és a part között csak egy szálloda volt, legalább azon keresztül tudtam közlekedni és a fotelben finom hűtött levegőben olvasgatni.</w:t>
      </w:r>
    </w:p>
    <w:p>
      <w:pPr>
        <w:pStyle w:val="Normal"/>
        <w:jc w:val="both"/>
        <w:rPr/>
      </w:pPr>
      <w:r>
        <w:rPr/>
        <w:t>A Nap, forrón perzselt, a kavics alattunk égetett, de mindez jól es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gem szeretnek a nők</w:t>
      </w:r>
      <w:r>
        <w:rPr/>
        <w:t>, ez itt is kiderült. Az a nő is, mert csak nő lehetett, aki a vadonatúj napernyőjét a szemétkupac mellé tette, az a nő is, aki másnap a napozó szivacsát és a SAS légitársaság színes lapját tette ugyan oda. Így hátamat nem szúrta a sok éles kavics, fejemet árnyék borította, hát csoda, ha hozzám bujt a két Kati, most mintha ők is szerettek volna egy kicsit.</w:t>
      </w:r>
    </w:p>
    <w:p>
      <w:pPr>
        <w:pStyle w:val="Normal"/>
        <w:jc w:val="both"/>
        <w:rPr/>
      </w:pPr>
      <w:r>
        <w:rPr/>
        <w:t>A víz, hűsítően meleg volt.</w:t>
      </w:r>
    </w:p>
    <w:p>
      <w:pPr>
        <w:pStyle w:val="Normal"/>
        <w:jc w:val="both"/>
        <w:rPr/>
      </w:pPr>
      <w:r>
        <w:rPr/>
        <w:t xml:space="preserve">A városban forgatag reggel-este, napközben meg mintha nem is lett volna tele az egész tengerpart. Kikötőben komp, hajó, vitorlás ki-be, szinte egész nap. </w:t>
      </w:r>
    </w:p>
    <w:p>
      <w:pPr>
        <w:pStyle w:val="Normal"/>
        <w:jc w:val="both"/>
        <w:rPr/>
      </w:pPr>
      <w:r>
        <w:rPr/>
        <w:t>Kedves volt a pár halárus reggelente, finom a sok pékára – a kifli szót tőlük tanultuk – a piac kész gyümölcs orgia – én egész nap őszibarackot ettem, hűtve, kevés kiflivel – meg fügét, azt csak le kellett szedni az udvarban, annyi volt, hogy néha a szél verte 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akarszka, Makarszka! Mennyi gyönyörű lány, s mind kinőtte tavalyi melltartóját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szafelé Sibenik magasságában a KRKA nemzeti park. Ebből jövő folyó torkolatát már többször láttam, mert nagy pihenő van, kő bástyákkal körülvéve, a sztráda mellett, legszebb hely reggelihez, de a parkot, a maga ezer vízesésével csak most láttam először. Igaz kicsit dejavú érzésem volt, hiszen a Plitvicei tavak is így vannak tálalva a látogatónak, de azért ez mégis más, meg hát, a szép nőkből is többet nézün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Én mondom, talán maguk a Horvátok sem tudják, milyen gazdago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tráda hiányzó két alagútja majdcsak megépül valamikor. A 12 fizetőhely a sztráda végén, majdcsak gyorsabban engedi át egyszer az autókat, a kedvünk meg már most megvan, hogy újra menjünk. Talán újra oda, talán valamelyik szigetre, talán tovább, de lehet, hogy újra keressük a korábbi szép helyeket, s a megélt szerelm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alán télen is az emlékek melegítenek fel majd, a hideg balatoni éjszakák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, 2007-08-06     Boros Károl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4:00Z</dcterms:created>
  <dc:creator>Boros</dc:creator>
  <dc:description/>
  <cp:keywords/>
  <dc:language>en-US</dc:language>
  <cp:lastModifiedBy>MS-USER</cp:lastModifiedBy>
  <dcterms:modified xsi:type="dcterms:W3CDTF">2011-12-26T08:41:00Z</dcterms:modified>
  <cp:revision>26</cp:revision>
  <dc:subject/>
  <dc:title>Makarszka 2007-08-</dc:title>
</cp:coreProperties>
</file>