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jc w:val="both"/>
        <w:rPr/>
      </w:pPr>
      <w:r>
        <w:rPr/>
      </w:r>
    </w:p>
    <w:p>
      <w:pPr>
        <w:pStyle w:val="Normal"/>
        <w:ind w:right="-298" w:hanging="0"/>
        <w:rPr>
          <w:b/>
          <w:b/>
          <w:sz w:val="32"/>
          <w:szCs w:val="32"/>
        </w:rPr>
      </w:pPr>
      <w:r>
        <w:rPr>
          <w:b/>
          <w:sz w:val="32"/>
          <w:szCs w:val="32"/>
        </w:rPr>
        <w:t xml:space="preserve">   </w:t>
      </w:r>
    </w:p>
    <w:p>
      <w:pPr>
        <w:pStyle w:val="Normal"/>
        <w:numPr>
          <w:ilvl w:val="0"/>
          <w:numId w:val="0"/>
        </w:numPr>
        <w:ind w:right="-298" w:hanging="0"/>
        <w:outlineLvl w:val="0"/>
        <w:rPr>
          <w:b/>
          <w:b/>
          <w:sz w:val="28"/>
          <w:szCs w:val="28"/>
        </w:rPr>
      </w:pPr>
      <w:r>
        <w:rPr>
          <w:b/>
          <w:sz w:val="32"/>
          <w:szCs w:val="32"/>
        </w:rPr>
        <w:t xml:space="preserve">   </w:t>
      </w:r>
      <w:r>
        <w:rPr>
          <w:b/>
          <w:sz w:val="28"/>
          <w:szCs w:val="28"/>
        </w:rPr>
        <w:t>Körösfeketetó, ma                                                                                       2. rész</w:t>
      </w:r>
    </w:p>
    <w:p>
      <w:pPr>
        <w:pStyle w:val="Normal"/>
        <w:numPr>
          <w:ilvl w:val="0"/>
          <w:numId w:val="0"/>
        </w:numPr>
        <w:ind w:right="-298" w:hanging="0"/>
        <w:jc w:val="both"/>
        <w:outlineLvl w:val="0"/>
        <w:rPr/>
      </w:pPr>
      <w:r>
        <w:rPr>
          <w:b/>
          <w:sz w:val="28"/>
          <w:szCs w:val="28"/>
        </w:rPr>
        <w:t xml:space="preserve">                                             </w:t>
      </w:r>
      <w:r>
        <w:rPr>
          <w:b/>
          <w:sz w:val="32"/>
          <w:szCs w:val="32"/>
        </w:rPr>
        <w:t>Mendemondák és a valóság</w:t>
      </w:r>
    </w:p>
    <w:p>
      <w:pPr>
        <w:pStyle w:val="Normal"/>
        <w:ind w:right="-298" w:hanging="0"/>
        <w:jc w:val="center"/>
        <w:rPr>
          <w:b/>
          <w:b/>
          <w:sz w:val="32"/>
          <w:szCs w:val="32"/>
        </w:rPr>
      </w:pPr>
      <w:r>
        <w:rPr>
          <w:b/>
          <w:sz w:val="32"/>
          <w:szCs w:val="32"/>
        </w:rPr>
      </w:r>
    </w:p>
    <w:p>
      <w:pPr>
        <w:pStyle w:val="Normal"/>
        <w:ind w:right="-298" w:hanging="0"/>
        <w:jc w:val="both"/>
        <w:rPr/>
      </w:pPr>
      <w:r>
        <w:rPr/>
        <w:t>1769-ben - Mária Terézia - Nagyváradon ezredet alapított. Tudd meg, az ezred sok katonából áll. Hogy hányból? Azt én sem tudom. De azt igen, hogy nem a laktanyában születnek. Hegyi lakokban, falvakban, s a kevés városban, a deli erdélyi legények. Na ebből kell sok, hogy katonát faragjanak belőlük. Aztán már könnyű összerakni őket egy nagy laktanyába s azt mondani, hogy ezred. Ja! Meg ezredes. Hogy legyen katona elég, s utánpótlás is, hát a Királyhágótól, Bánffyhunyadig húzódó völgynek, vidéknek – pontosan, évi 130 regrutáért cserébe – vásárjogot adott a Császárnő.</w:t>
      </w:r>
    </w:p>
    <w:p>
      <w:pPr>
        <w:pStyle w:val="Normal"/>
        <w:ind w:right="-298" w:hanging="0"/>
        <w:jc w:val="both"/>
        <w:rPr/>
      </w:pPr>
      <w:r>
        <w:rPr/>
        <w:t xml:space="preserve"> </w:t>
      </w:r>
    </w:p>
    <w:p>
      <w:pPr>
        <w:pStyle w:val="Normal"/>
        <w:ind w:right="-298" w:hanging="0"/>
        <w:jc w:val="both"/>
        <w:rPr/>
      </w:pPr>
      <w:r>
        <w:rPr/>
        <w:t xml:space="preserve">Akkoriban, ez igen nagy kiváltság volt, meg jövedelemmel is járt, hisz a vásári portéka után, hányadot szedtek. Nem helypénznek hívták, mert hely az volt bőven. Jött is a sok ember árulni, Körösfeketetóra, a völgybe, a patak partjára. Az emlékezés szerint, négy km hosszan álltak a portékával megrakott szekerek. Az erdő alján, fákhoz kötve az árnyékban, meg az állatok vártak új gazdájukra. Akkora híre lett e vásároknak, meg hirtelen a falunak is, hogy nyárelőn, már kis, elő vásárt, szoktak rendezni. Persze a nagy változások között ezt is be akarták tiltani. De mikor az ötvenes években is összejött száz-százötven szekér a vásár idejére, akkor a kiküldött négy-öt rendőrt, vízbe is fojtották volna, ha a kemény legényekkel szembeszállnak, meg hát ugye a „Császárnői jog” az örökös…  </w:t>
      </w:r>
    </w:p>
    <w:p>
      <w:pPr>
        <w:pStyle w:val="Normal"/>
        <w:ind w:right="-298" w:hanging="0"/>
        <w:jc w:val="both"/>
        <w:rPr/>
      </w:pPr>
      <w:r>
        <w:rPr/>
        <w:t>Így maradhatott meg, mind a mai napig a vásár.</w:t>
      </w:r>
    </w:p>
    <w:p>
      <w:pPr>
        <w:pStyle w:val="Normal"/>
        <w:ind w:right="-298" w:hanging="0"/>
        <w:jc w:val="both"/>
        <w:rPr/>
      </w:pPr>
      <w:r>
        <w:rPr/>
      </w:r>
    </w:p>
    <w:p>
      <w:pPr>
        <w:pStyle w:val="Normal"/>
        <w:ind w:right="-298" w:hanging="0"/>
        <w:jc w:val="both"/>
        <w:rPr/>
      </w:pPr>
      <w:r>
        <w:rPr/>
        <w:t xml:space="preserve">A mai és a régi vásár, sok mindenben különbözik. Főleg a portékában. Ez nem szőlőtermelő vidék volt, így a bort, régen, mindig hordószámra árulták. Nagy helyen voltak kirakodva a kötélverők. Aztán a bőr kikészítő tímárok. A szíj- és hámgyártók. Ők készítették, varrták a nyergeket, szerszámokat. Jöttek a szűcsök a sok prémmel, bundával, kucsmával. Külön sorban a csizma és bocskor készítők. </w:t>
      </w:r>
    </w:p>
    <w:p>
      <w:pPr>
        <w:pStyle w:val="Normal"/>
        <w:ind w:right="-298" w:hanging="0"/>
        <w:jc w:val="both"/>
        <w:rPr/>
      </w:pPr>
      <w:r>
        <w:rPr/>
        <w:t>A posztógyártók, a ruhakészítők.  A fazekasok. A hasznos dolgot faragók és asztalosok. Igaz akkortájt, még inkább az ácsok voltak, téli napokon, asztalosok. Kovácsok, akik a kocsi előtt vasaikat árulták, hátul meg fogat húztak, vagy patkoltak, kinek mire volt szüksége. Attól függ, hogy „embör” vagy „boszorka” gyütt.  A juhászok a sokféle hordóban tárolt, sózott sajttal, túróval. Aztán a rengeteg pácolt, füstölt húsféle. Az ecet és só árusok.  Asszonyok hozták a párhetes friss lekvárokat, legtöbbjét szilvából. S a fotósok is korán megjelentek füstölgő vakuikkal. És persze a zsebtolvajok, de ők nem külön sorban, hanem a sorok sűrűjében.</w:t>
      </w:r>
    </w:p>
    <w:p>
      <w:pPr>
        <w:pStyle w:val="Normal"/>
        <w:ind w:right="-298" w:hanging="0"/>
        <w:jc w:val="both"/>
        <w:rPr/>
      </w:pPr>
      <w:r>
        <w:rPr/>
      </w:r>
    </w:p>
    <w:p>
      <w:pPr>
        <w:pStyle w:val="Normal"/>
        <w:ind w:right="-298" w:hanging="0"/>
        <w:jc w:val="both"/>
        <w:rPr/>
      </w:pPr>
      <w:r>
        <w:rPr/>
        <w:t>Ma már csak egy km hosszú a vásár, de átmenve a patak fölötti kis hídon, tényleg az erdő aljáig ér. Igaz, a marha is kevesebb, meg a jószágok csak a vásárnapot követő hétfőn vannak felvezetve.</w:t>
      </w:r>
    </w:p>
    <w:p>
      <w:pPr>
        <w:pStyle w:val="Normal"/>
        <w:ind w:right="-298" w:hanging="0"/>
        <w:jc w:val="both"/>
        <w:rPr/>
      </w:pPr>
      <w:r>
        <w:rPr/>
        <w:t>Ne kérdezd! Én magamtól mentem, már jó korán, hogy a vásár hangulatát élvezzem több napon át.</w:t>
      </w:r>
    </w:p>
    <w:p>
      <w:pPr>
        <w:pStyle w:val="Normal"/>
        <w:ind w:right="-298" w:hanging="0"/>
        <w:jc w:val="both"/>
        <w:rPr/>
      </w:pPr>
      <w:r>
        <w:rPr/>
        <w:t>Minden kereskedő kirakodását megnéztem. Csillogott a szemem, mikor régi, de ismerős tárgyakat láttam elővenni, s bambán bámultam sok dologra, melyet magam sem ismertem, pedig csak „párszáz” évesek.</w:t>
      </w:r>
    </w:p>
    <w:p>
      <w:pPr>
        <w:pStyle w:val="Normal"/>
        <w:ind w:right="-298" w:hanging="0"/>
        <w:jc w:val="both"/>
        <w:rPr/>
      </w:pPr>
      <w:r>
        <w:rPr/>
      </w:r>
    </w:p>
    <w:p>
      <w:pPr>
        <w:pStyle w:val="Normal"/>
        <w:numPr>
          <w:ilvl w:val="0"/>
          <w:numId w:val="0"/>
        </w:numPr>
        <w:ind w:right="-298" w:hanging="0"/>
        <w:jc w:val="both"/>
        <w:outlineLvl w:val="0"/>
        <w:rPr/>
      </w:pPr>
      <w:r>
        <w:rPr/>
        <w:t>A keresett és szeretett ismerősök, barátok, na és a vetélytársak is ott voltak.</w:t>
      </w:r>
    </w:p>
    <w:p>
      <w:pPr>
        <w:pStyle w:val="Normal"/>
        <w:ind w:right="-298" w:hanging="0"/>
        <w:jc w:val="both"/>
        <w:rPr/>
      </w:pPr>
      <w:r>
        <w:rPr/>
      </w:r>
    </w:p>
    <w:p>
      <w:pPr>
        <w:pStyle w:val="Normal"/>
        <w:ind w:right="-298" w:hanging="0"/>
        <w:jc w:val="both"/>
        <w:rPr/>
      </w:pPr>
      <w:r>
        <w:rPr/>
        <w:t xml:space="preserve">Most is elegánsan kiöltözve érkezett Lengyel Marika néni – Szamosújvárról. Híres a gyűjteménye, alapítványa, tudása, és szívélyes, közvetlen hangja.  Zoli bácsi /81/ - Válaszútról - díszes dolmányában sétált megint. A falujáró, nagy tudású, több gyűjteményt összerakó, s könyvekben megéneklő Szőcs Karcsi bácsi /74/ Fogarasról. Barátként öleltük egymást. Bujanovics úr /72/ Marosvásárhelyről, már hétfőn ott volt. Stefánkovics István, a vásár történésze is az elsők között érkezett, immár harmincegyedik alkalommal. S eljött az összes ismerős, kiket már korábban említettem. </w:t>
      </w:r>
    </w:p>
    <w:p>
      <w:pPr>
        <w:pStyle w:val="Normal"/>
        <w:ind w:right="-298" w:hanging="0"/>
        <w:jc w:val="both"/>
        <w:rPr/>
      </w:pPr>
      <w:r>
        <w:rPr/>
      </w:r>
    </w:p>
    <w:p>
      <w:pPr>
        <w:pStyle w:val="Normal"/>
        <w:ind w:right="-298" w:hanging="0"/>
        <w:jc w:val="both"/>
        <w:rPr/>
      </w:pPr>
      <w:r>
        <w:rPr/>
        <w:t>A telhetetlen, messziről kiabáló kovászi cigányok persze az elsők között érkeztek.</w:t>
      </w:r>
    </w:p>
    <w:p>
      <w:pPr>
        <w:pStyle w:val="Normal"/>
        <w:ind w:right="-298" w:hanging="0"/>
        <w:jc w:val="both"/>
        <w:rPr/>
      </w:pPr>
      <w:r>
        <w:rPr/>
        <w:t xml:space="preserve">A vásárszépe, a főtt kukoricát áruló feketehajú, tüzes szemű, megigéző fiatalasszony is. </w:t>
      </w:r>
    </w:p>
    <w:p>
      <w:pPr>
        <w:pStyle w:val="Normal"/>
        <w:ind w:right="-298" w:hanging="0"/>
        <w:jc w:val="both"/>
        <w:rPr/>
      </w:pPr>
      <w:r>
        <w:rPr/>
      </w:r>
    </w:p>
    <w:p>
      <w:pPr>
        <w:pStyle w:val="Normal"/>
        <w:ind w:right="-298" w:hanging="0"/>
        <w:jc w:val="both"/>
        <w:rPr/>
      </w:pPr>
      <w:r>
        <w:rPr/>
        <w:t xml:space="preserve">Több, Erdélyből elszármazott ismerős is. A volt, kerületi főerdész, a Mihály, ma Esztergomban él. Pestről a Gyetvai Gyuri, aki 600 holdat kér vissza, de még sok aratás lesz az ősi földeken, mire neki ’bút vagy ’bát mondanak, a hivatalos kérelmeire. </w:t>
      </w:r>
    </w:p>
    <w:p>
      <w:pPr>
        <w:pStyle w:val="Normal"/>
        <w:ind w:right="-298" w:hanging="0"/>
        <w:jc w:val="both"/>
        <w:rPr/>
      </w:pPr>
      <w:r>
        <w:rPr/>
      </w:r>
    </w:p>
    <w:p>
      <w:pPr>
        <w:pStyle w:val="Normal"/>
        <w:ind w:right="-298" w:hanging="0"/>
        <w:jc w:val="both"/>
        <w:rPr/>
      </w:pPr>
      <w:r>
        <w:rPr/>
      </w:r>
    </w:p>
    <w:p>
      <w:pPr>
        <w:pStyle w:val="Normal"/>
        <w:ind w:right="-298" w:hanging="0"/>
        <w:jc w:val="both"/>
        <w:rPr/>
      </w:pPr>
      <w:r>
        <w:rPr/>
      </w:r>
    </w:p>
    <w:p>
      <w:pPr>
        <w:pStyle w:val="Normal"/>
        <w:ind w:right="-298" w:hanging="0"/>
        <w:jc w:val="both"/>
        <w:rPr/>
      </w:pPr>
      <w:r>
        <w:rPr/>
        <w:t>A Rudi Tasnádról. Kedvetlen volt, csak miattam játszott egy délután. Az esték különleges varázsa most nem jött el. Talán, az őszi esték nyirkosak, a lélek is kihűl az egész napi ácsorgásban, nemcsak az alvó sátor.</w:t>
      </w:r>
    </w:p>
    <w:p>
      <w:pPr>
        <w:pStyle w:val="Normal"/>
        <w:ind w:right="-298" w:hanging="0"/>
        <w:jc w:val="both"/>
        <w:rPr/>
      </w:pPr>
      <w:r>
        <w:rPr/>
        <w:t xml:space="preserve">Láttam pár különlegesen szép tárgyat. Gábriel /+53/, hagyatékát lassan hordják vissza a vásárra, sokszoros áron.  </w:t>
      </w:r>
    </w:p>
    <w:p>
      <w:pPr>
        <w:pStyle w:val="Normal"/>
        <w:ind w:right="-298" w:hanging="0"/>
        <w:jc w:val="both"/>
        <w:rPr/>
      </w:pPr>
      <w:r>
        <w:rPr/>
        <w:t>Apróságokat, pár szép dolgot vettem.   Legjobban a három csókos keresztnek, és a szép, festett üvegből készült, petróleumlámpának örültem.</w:t>
      </w:r>
    </w:p>
    <w:p>
      <w:pPr>
        <w:pStyle w:val="Normal"/>
        <w:ind w:right="-298" w:hanging="0"/>
        <w:jc w:val="both"/>
        <w:rPr/>
      </w:pPr>
      <w:r>
        <w:rPr/>
      </w:r>
    </w:p>
    <w:p>
      <w:pPr>
        <w:pStyle w:val="Normal"/>
        <w:ind w:right="-298" w:hanging="0"/>
        <w:jc w:val="both"/>
        <w:rPr/>
      </w:pPr>
      <w:r>
        <w:rPr/>
        <w:t xml:space="preserve">Vásári előzetes írásom osztatlan sikert aratott, ki-ki kedve szerint találta meg benne, a neki szép részeket, de egyöntetű vélemény volt, hogy minden úgy igaz, ahogy leírtam. </w:t>
      </w:r>
    </w:p>
    <w:p>
      <w:pPr>
        <w:pStyle w:val="Normal"/>
        <w:ind w:right="-298" w:hanging="0"/>
        <w:jc w:val="both"/>
        <w:rPr/>
      </w:pPr>
      <w:r>
        <w:rPr/>
        <w:t xml:space="preserve">Szerintem a mostani kiegészítés azért kell hozzá. </w:t>
      </w:r>
    </w:p>
    <w:p>
      <w:pPr>
        <w:pStyle w:val="Normal"/>
        <w:ind w:right="-298" w:hanging="0"/>
        <w:jc w:val="both"/>
        <w:rPr/>
      </w:pPr>
      <w:r>
        <w:rPr/>
      </w:r>
    </w:p>
    <w:p>
      <w:pPr>
        <w:pStyle w:val="Normal"/>
        <w:ind w:right="-298" w:hanging="0"/>
        <w:jc w:val="both"/>
        <w:rPr/>
      </w:pPr>
      <w:r>
        <w:rPr/>
        <w:t>Épp a Gyetvai Gyuri szólt először, hogy itt van a tárogatós. Rohantam, kerestem, öleltem, nézett rám, mi lelt engem, ki lehetek? Könnyezve mesélem emlékeimet, s ő csak mosolyog rajtam, hisz egész életét végig „fútta”, minden táti szájúra nem emlékezhet. Aztán kiderül, hogy 40 évig volt juhász. Mostanában már inkább csak kutakat ás, mert ahhoz is nagyon ért. A vásárba, hangszereit jött árulni.</w:t>
      </w:r>
    </w:p>
    <w:p>
      <w:pPr>
        <w:pStyle w:val="Normal"/>
        <w:ind w:right="-298" w:hanging="0"/>
        <w:jc w:val="both"/>
        <w:rPr/>
      </w:pPr>
      <w:r>
        <w:rPr/>
        <w:t xml:space="preserve">Éppen tizenkét darab volt előtte. Kicsit sok már otthon, mondta. Ő nyolcféle, fúvós hangszeren tud játszani. Közben kiderült, hogy Rebeles György, 1941-ben született, ma Szentjánoson él. Én azt hittem, 86 éves, ezért írtam előző írásomban, s oly szépen hangzik, hogy otthagyom. </w:t>
      </w:r>
    </w:p>
    <w:p>
      <w:pPr>
        <w:pStyle w:val="Normal"/>
        <w:ind w:right="-298" w:hanging="0"/>
        <w:jc w:val="both"/>
        <w:rPr/>
      </w:pPr>
      <w:r>
        <w:rPr/>
      </w:r>
    </w:p>
    <w:p>
      <w:pPr>
        <w:pStyle w:val="Normal"/>
        <w:ind w:right="-298" w:hanging="0"/>
        <w:jc w:val="both"/>
        <w:rPr/>
      </w:pPr>
      <w:r>
        <w:rPr/>
        <w:t>Csak nekem, az én kérésemre játszott. Szép, faragott pásztorbotját elvettem hóna alól, arra támaszkodván hallgattam. Én voltam akkor, a búsuló juhász, míg ő csillogó szemmel, kipirosodott arccal, feszülő tüdővel, emelt fővel játszott. Aztán ismerős hangot, köszönést hallok, egy szám közepén. Felnézek, a Mladin Zoli az. Rázzuk egymás kezét, hirtelen nagy örömmel, az öreg is megáll, de csak azért, hogy bíztatásomra, együtt játszanak tovább. Igaz, a Zoli előbb három klarinétot is kipróbál, mire együtt zendítenek rá, s én nyomom, támaszkodom a somfából készült rézlábú botra újra.</w:t>
      </w:r>
    </w:p>
    <w:p>
      <w:pPr>
        <w:pStyle w:val="Normal"/>
        <w:ind w:right="-298" w:hanging="0"/>
        <w:jc w:val="both"/>
        <w:rPr/>
      </w:pPr>
      <w:r>
        <w:drawing>
          <wp:anchor behindDoc="0" distT="71755" distB="71755" distL="71755" distR="71755" simplePos="0" locked="0" layoutInCell="0" allowOverlap="1" relativeHeight="2">
            <wp:simplePos x="0" y="0"/>
            <wp:positionH relativeFrom="column">
              <wp:posOffset>3375025</wp:posOffset>
            </wp:positionH>
            <wp:positionV relativeFrom="paragraph">
              <wp:posOffset>113665</wp:posOffset>
            </wp:positionV>
            <wp:extent cx="2708275" cy="345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08275" cy="3456940"/>
                    </a:xfrm>
                    <a:prstGeom prst="rect">
                      <a:avLst/>
                    </a:prstGeom>
                  </pic:spPr>
                </pic:pic>
              </a:graphicData>
            </a:graphic>
          </wp:anchor>
        </w:drawing>
      </w:r>
      <w:r>
        <w:rPr/>
        <w:t xml:space="preserve">De hamar abbahagyják, mert egy kis szöszkeség rángatja a Zoli nadrágját. Ő már ismeri az apa játékát. Zoli megrökönyödésemre mondja, hogy ő nemigen tud az öreggel játszani, aki, főleg templomi muzsikát játszik, meg a juhászok között ismert nótákat. Micsoda távolságok a zenei palettán, s ez mind egy őszes fejben! </w:t>
      </w:r>
    </w:p>
    <w:p>
      <w:pPr>
        <w:pStyle w:val="Normal"/>
        <w:ind w:right="-298" w:hanging="0"/>
        <w:jc w:val="both"/>
        <w:rPr/>
      </w:pPr>
      <w:r>
        <w:rPr/>
        <w:t>Délután, újra arra jártam, épp megjött az oly várva-várt bukaresti tárogató művész, s egy három- és egy kétezer euróért árult tárogatóval elvonultak, hogy távol, a vásár zajától, kipróbálják azokat. Az öreg egy szigorú intéssel rám bízta portékájának őrzését, meg a juhászbot árulását, száz euróért. Aztán, mikor már az eső is szemerkélt, mindent összeraktam, sok mérgemet lenyeltem, méltóztatott, három és fél óra múlva visszajönni, egy hangszerrel kezében. Reklamálásomra és ajánlatomra a bot sokkal olcsóbb megvételére, igen arrogáns hangot ütött meg velem, s igazított el majdnem a bottal, mint mutatta korábban, hogy mely végével, hogyan verték a szamarat. Megint én voltam a gyenge, hónom alatt a kicsit lejjebb alkudott árú bottal, elkullogtam. Igaz, útközben már megvették volna kezemből a botot, de én semmi pénzért el nem adnám, hisz az öreg társa, eztán velem járja az utakat.</w:t>
      </w:r>
    </w:p>
    <w:p>
      <w:pPr>
        <w:pStyle w:val="Normal"/>
        <w:ind w:right="-298" w:hanging="0"/>
        <w:jc w:val="both"/>
        <w:rPr/>
      </w:pPr>
      <w:r>
        <w:rPr/>
      </w:r>
    </w:p>
    <w:p>
      <w:pPr>
        <w:pStyle w:val="Normal"/>
        <w:ind w:right="-298" w:hanging="0"/>
        <w:jc w:val="both"/>
        <w:rPr/>
      </w:pPr>
      <w:r>
        <w:rPr/>
        <w:t>De az is lehet, hogy ma már más világ van. Sőt biztos, mert a politika is kiköltözött a vásárra. Nyájas beszédű, kiöltözött asszonyság osztogatta a régi Magyarország térképét, hátlapjáról fennhangon olvasva, hogy kétszázezer helyett ők egymillió aláírást gyűjtenek, újabb népszavazást erőszakoljanak ki a kettős állampolgárság ügyében. Én csendben kérdeztem, hogy talán azt a párszáz milliót, vagy milliárdot kellene összegyűjteni először, amibe egy ilyen népszavazás kerül, de nem számított az erős botom sem, újra arrogáns hang csattant, hogy ne beszéljek baromságot, a magyar államnak kötelessége rájuk pénzt áldozni.</w:t>
      </w:r>
    </w:p>
    <w:p>
      <w:pPr>
        <w:pStyle w:val="Normal"/>
        <w:ind w:right="-298" w:hanging="0"/>
        <w:jc w:val="both"/>
        <w:rPr/>
      </w:pPr>
      <w:r>
        <w:rPr/>
      </w:r>
    </w:p>
    <w:p>
      <w:pPr>
        <w:pStyle w:val="Normal"/>
        <w:ind w:right="-298" w:hanging="0"/>
        <w:jc w:val="both"/>
        <w:rPr/>
      </w:pPr>
      <w:r>
        <w:rPr/>
      </w:r>
    </w:p>
    <w:p>
      <w:pPr>
        <w:pStyle w:val="Normal"/>
        <w:ind w:right="-298" w:hanging="0"/>
        <w:jc w:val="both"/>
        <w:rPr/>
      </w:pPr>
      <w:r>
        <w:rPr/>
        <w:t>Hja! Nekem a kötelességről más jutott eszembe, meg inkább megint a „tartozik és követel”, meg az, hogy nekem ki fog kötelezően adni támogatást?? Nekem, aki itt élek, itt dolgozom, itt…. Tovább már a gondolatot sem mertem folytatni, húztam magam után a botom, majd csendben erre támaszkodom, ha senki nem látja, hogy búsulok, s magam is csak érzem, hogy könnyezem.</w:t>
      </w:r>
    </w:p>
    <w:p>
      <w:pPr>
        <w:pStyle w:val="Normal"/>
        <w:ind w:right="-298" w:hanging="0"/>
        <w:jc w:val="both"/>
        <w:rPr/>
      </w:pPr>
      <w:r>
        <w:rPr/>
      </w:r>
    </w:p>
    <w:p>
      <w:pPr>
        <w:pStyle w:val="Normal"/>
        <w:ind w:right="-298" w:hanging="0"/>
        <w:jc w:val="both"/>
        <w:rPr/>
      </w:pPr>
      <w:r>
        <w:rPr/>
        <w:t xml:space="preserve">S Te, mint látogató, ha meguntad a vásári forgatagot, pénzedet szép szóval elszedték, s finomat ettél a székiek sátrában, s már berzenkedsz a minden sarkon kántáló koldusoktól, az utcai közlekedési káosztól, menj ki a falu végébe Kolozsvár felé. Ott a „Perla” kamionos vendéglőben az egyenruhás, és magyar szóra egyen flegma beszédű lányoktól kapott csorba leves után, fejedet szellőztetni még lépj párat – na jó, jó nagyot – hogy a következő faluba, Csucsára érj. /Ciucea/ </w:t>
      </w:r>
    </w:p>
    <w:p>
      <w:pPr>
        <w:pStyle w:val="Normal"/>
        <w:ind w:right="-298" w:hanging="0"/>
        <w:jc w:val="both"/>
        <w:rPr/>
      </w:pPr>
      <w:r>
        <w:rPr/>
      </w:r>
    </w:p>
    <w:p>
      <w:pPr>
        <w:pStyle w:val="Normal"/>
        <w:ind w:right="-298" w:hanging="0"/>
        <w:jc w:val="both"/>
        <w:rPr/>
      </w:pPr>
      <w:r>
        <w:rPr/>
        <w:t xml:space="preserve">De ezt már Te is tudod, oly ismert a történet, a híres és gazdag, sok földdel bíró, bánffyhunyadi ügyvédről. </w:t>
      </w:r>
    </w:p>
    <w:p>
      <w:pPr>
        <w:pStyle w:val="Normal"/>
        <w:ind w:right="-298" w:hanging="0"/>
        <w:jc w:val="both"/>
        <w:rPr/>
      </w:pPr>
      <w:r>
        <w:rPr/>
        <w:t xml:space="preserve">Aki nem tudott – igaz, úgy könnyű, hogy nem is akart - ellenállni nővére leánya, álmodozó kérésének. A lány a csucsai sziklabércen akart egy saját kastélyt, neki ez volt az álma. Hát el is készült a kastély, lenézve a völgyre, a patakra, túloldalt a hírtelen magasodó hegyoldalra. Ezt látva, ennek örülve, számított az egész család heves tiltakozása? Nem! Feleségül ment saját nagybácsikájához, hisz egy ilyen jó embert csak szeretni, csak imádni lehet. Mindhalálig. Mert a szülőágyon egy új élet hangos sírással követelt magának figyelmet. De ez a sírás szólt a haldokló anyának is.  Aztán a nagymama által felnevelt leányzó –Boncza Berta - újabb különleges embert hozott a családba házassága révén. </w:t>
      </w:r>
    </w:p>
    <w:p>
      <w:pPr>
        <w:pStyle w:val="Normal"/>
        <w:ind w:right="-298" w:hanging="0"/>
        <w:jc w:val="both"/>
        <w:rPr/>
      </w:pPr>
      <w:r>
        <w:rPr/>
      </w:r>
    </w:p>
    <w:p>
      <w:pPr>
        <w:pStyle w:val="Normal"/>
        <w:ind w:right="-298" w:hanging="0"/>
        <w:jc w:val="both"/>
        <w:rPr/>
      </w:pPr>
      <w:r>
        <w:rPr/>
        <w:t xml:space="preserve">De ez már oly sokszor lett megénekelve. </w:t>
      </w:r>
      <w:r>
        <w:rPr>
          <w:b/>
        </w:rPr>
        <w:t>Csinszka és Ady házassága</w:t>
      </w:r>
      <w:r>
        <w:rPr/>
        <w:t xml:space="preserve">. Igaz, itt a csucsai kastélyban próbálták az élet minden elmaradt szépségét bepótolni, ám a négy év kevés volt. Ady, 1919-ben Pesten halt meg. Csinszka is úgy döntött, virágot sírjára csak úgy vihet, ha maga is ott telepszik le. S így, mint magyartól, a birtokot, hogy el ne vegyék, a család jó barátjának irt, Oktávia Gogának, Bukarestbe. </w:t>
      </w:r>
    </w:p>
    <w:p>
      <w:pPr>
        <w:pStyle w:val="Normal"/>
        <w:ind w:right="-298" w:hanging="0"/>
        <w:jc w:val="both"/>
        <w:rPr/>
      </w:pPr>
      <w:r>
        <w:rPr/>
        <w:t xml:space="preserve">A költőnek, aki korábban nézetei miatt börtönben volt Szegeden, s Ady, mint főszerkesztő, nagy cikket irt védelmében, szabadulása érdekében, hogy utána, örök barátságot kössenek. </w:t>
      </w:r>
    </w:p>
    <w:p>
      <w:pPr>
        <w:pStyle w:val="Normal"/>
        <w:ind w:right="-298" w:hanging="0"/>
        <w:jc w:val="both"/>
        <w:rPr/>
      </w:pPr>
      <w:r>
        <w:rPr/>
      </w:r>
    </w:p>
    <w:p>
      <w:pPr>
        <w:pStyle w:val="Normal"/>
        <w:ind w:right="-298" w:hanging="0"/>
        <w:jc w:val="both"/>
        <w:rPr/>
      </w:pPr>
      <w:r>
        <w:rPr/>
        <w:t>Az özvegy Csinszka, neki kínálta fel, igen magas áron, a megkopott és megárvult kastélyt, s ő alku nélkül vette meg, 1920-ban, már, mint közismert költő és politikus. Akkor épp vallásügyi miniszter. A birtokhoz rögtön vett tizennégy hold földet a református egyháztól, a kastélyt felújítatta. Ha a politika mellett tehette, itt töltötte idejét, látta vendégül az ország és kor, híres embereit. Azért túl sok ideje nem lehetett, mert később oktatási miniszter is lett, majd miniszterelnöknek is őt választották meg, 1937-ben. De a politika, ott is politika volt, s 43 nap után lemondatták, megbuktatták. Hát csoda-e, ha egy hétre rá, itt a kastélyban, a szalonba vezető lépcsőn, agyvérzést kapott, s az odasiető híres kolozsvári és bukaresti orvosok keze között, három nap múlva, élete bevégeztetett.</w:t>
      </w:r>
    </w:p>
    <w:p>
      <w:pPr>
        <w:pStyle w:val="Normal"/>
        <w:ind w:right="-298" w:hanging="0"/>
        <w:jc w:val="both"/>
        <w:rPr/>
      </w:pPr>
      <w:r>
        <w:rPr/>
        <w:t>De a sírja, emlékműve, a park, a kastély, az odavitt régi fatemplom, az általa építetett kolostor, ma is ott van.</w:t>
      </w:r>
    </w:p>
    <w:p>
      <w:pPr>
        <w:pStyle w:val="Normal"/>
        <w:ind w:right="-298" w:hanging="0"/>
        <w:jc w:val="both"/>
        <w:rPr/>
      </w:pPr>
      <w:r>
        <w:rPr/>
      </w:r>
    </w:p>
    <w:p>
      <w:pPr>
        <w:pStyle w:val="Normal"/>
        <w:ind w:right="-298" w:hanging="0"/>
        <w:jc w:val="both"/>
        <w:rPr/>
      </w:pPr>
      <w:r>
        <w:rPr/>
        <w:t xml:space="preserve"> </w:t>
      </w:r>
      <w:r>
        <w:rPr/>
        <w:t>S talán Csinszka és Ady szelleme, szerelme, ma is ott leng a vastag törzsű fák, a termek antik bútorai vagy selymes brokát függönyök között besütő Nap sugaraiban.</w:t>
      </w:r>
    </w:p>
    <w:p>
      <w:pPr>
        <w:pStyle w:val="Normal"/>
        <w:ind w:right="-298" w:hanging="0"/>
        <w:jc w:val="both"/>
        <w:rPr/>
      </w:pPr>
      <w:r>
        <w:rPr/>
        <w:t xml:space="preserve">De lehet, hogy más szellemek sétálnak a mai fák alatt. Ott jártamkor egy fiatal, magas, igen jóképű, haját hosszú lófarokba összekötve viselő ortodox pap beszélgetett, két, vele egykorú apácával az ősi fatemplom bejárata előtt, kik sugárzó szemmel néztek rá és hallgatták. Bentről a félhomályból, két szemüveges, ráncos bőrű, templomi portékát rendezgető, alacsony apáca lesegetett ki, míg a harmadik fiatal, mosolygós apáca, digitális gépét dugta ki az ajtón s próbálta a beszédes pillanatot megörökíteni. </w:t>
      </w:r>
    </w:p>
    <w:p>
      <w:pPr>
        <w:pStyle w:val="Normal"/>
        <w:ind w:right="-298" w:hanging="0"/>
        <w:jc w:val="both"/>
        <w:rPr/>
      </w:pPr>
      <w:r>
        <w:rPr/>
        <w:t xml:space="preserve"> </w:t>
      </w:r>
    </w:p>
    <w:p>
      <w:pPr>
        <w:pStyle w:val="Normal"/>
        <w:ind w:right="-298" w:hanging="0"/>
        <w:jc w:val="both"/>
        <w:rPr>
          <w:b/>
          <w:b/>
        </w:rPr>
      </w:pPr>
      <w:r>
        <w:rPr>
          <w:b/>
        </w:rPr>
        <w:t>Akkor ott úgy éreztem, hogy értem a fák susogó hangját, olvastam a sugárzó arcokból, a csillogó szemekből.</w:t>
      </w:r>
    </w:p>
    <w:p>
      <w:pPr>
        <w:pStyle w:val="Normal"/>
        <w:ind w:right="-298" w:hanging="0"/>
        <w:jc w:val="both"/>
        <w:rPr/>
      </w:pPr>
      <w:r>
        <w:rPr>
          <w:b/>
        </w:rPr>
        <w:t xml:space="preserve"> </w:t>
      </w:r>
      <w:r>
        <w:rPr>
          <w:b/>
        </w:rPr>
        <w:t xml:space="preserve">És Te mit láttál, merre jártál?     </w:t>
      </w:r>
    </w:p>
    <w:p>
      <w:pPr>
        <w:pStyle w:val="Normal"/>
        <w:ind w:right="-298" w:hanging="0"/>
        <w:jc w:val="both"/>
        <w:rPr>
          <w:b/>
          <w:b/>
        </w:rPr>
      </w:pPr>
      <w:r>
        <w:rPr>
          <w:b/>
        </w:rPr>
      </w:r>
    </w:p>
    <w:p>
      <w:pPr>
        <w:pStyle w:val="Normal"/>
        <w:ind w:right="-298" w:hanging="0"/>
        <w:jc w:val="both"/>
        <w:rPr/>
      </w:pPr>
      <w:r>
        <w:rPr/>
        <w:t xml:space="preserve">Keszthely, 2007. október 13.     Boros Károly               </w:t>
      </w:r>
      <w:hyperlink r:id="rId3">
        <w:r>
          <w:rPr>
            <w:rStyle w:val="InternetLink"/>
          </w:rPr>
          <w:t>boroskaroly@citromail.hu</w:t>
        </w:r>
      </w:hyperlink>
    </w:p>
    <w:p>
      <w:pPr>
        <w:pStyle w:val="Normal"/>
        <w:ind w:right="-298" w:hanging="0"/>
        <w:jc w:val="both"/>
        <w:rPr/>
      </w:pPr>
      <w:r>
        <w:rPr/>
      </w:r>
    </w:p>
    <w:p>
      <w:pPr>
        <w:pStyle w:val="Normal"/>
        <w:numPr>
          <w:ilvl w:val="0"/>
          <w:numId w:val="0"/>
        </w:numPr>
        <w:ind w:right="-298" w:hanging="0"/>
        <w:jc w:val="both"/>
        <w:outlineLvl w:val="0"/>
        <w:rPr/>
      </w:pPr>
      <w:r>
        <w:rPr>
          <w:b/>
          <w:sz w:val="20"/>
          <w:szCs w:val="20"/>
        </w:rPr>
        <w:t>Ui.: Lengyel Marika néni 2008 tavaszán,   Györgyisor Feri 2009 elején, meghalt.</w:t>
      </w:r>
    </w:p>
    <w:sectPr>
      <w:type w:val="nextPage"/>
      <w:pgSz w:w="11906" w:h="16838"/>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1">
    <w:name w:val="Csak szöveg1"/>
    <w:basedOn w:val="Normal"/>
    <w:qFormat/>
    <w:pPr>
      <w:suppressAutoHyphens w:val="true"/>
    </w:pPr>
    <w:rPr>
      <w:rFonts w:ascii="Courier New" w:hAnsi="Courier New" w:cs="Courier New"/>
      <w:sz w:val="20"/>
      <w:szCs w:val="20"/>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oskaroly@citromail.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25:00Z</dcterms:created>
  <dc:creator>Boros Károly</dc:creator>
  <dc:description/>
  <cp:keywords/>
  <dc:language>en-US</dc:language>
  <cp:lastModifiedBy>Boros Károly</cp:lastModifiedBy>
  <dcterms:modified xsi:type="dcterms:W3CDTF">2015-06-18T04:28:00Z</dcterms:modified>
  <cp:revision>4</cp:revision>
  <dc:subject/>
  <dc:title>            </dc:title>
</cp:coreProperties>
</file>