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Vasárnapi huncutságok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Keszthely - Badacs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a csak álmos lennék, kezemmel megtámaszkodnék, tovább úgy gépeln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előre hajolok, alig ülök, alig állok, ott meg pláne nem áll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lután fél négytől irány Darány… kerékpárral Keszthelyről, Badacsony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agyok normális. Kell ez nekem? Azért a kis darab kolbászért, ekkora nekem is van, felvágatva háromfelé, hogy biciklis-borozó társaim is kivegyék részüket belőle. Mert ugye megkínálom őket, de oly kedvesen, hogy elhiszik, otthagyom, ha meg nem eszik, mert én nem bírom. Én a skót, otthagyom??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hazudj cigány, csak hazudj, s elhiszik. Ők a bort megisszák, én a langyos teát. Pisilek is végig, hát megint rászedtek. Engem, balek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ti és a Tamás. Na jó, a Tamást nem bántom, ő vigyáz a Katira, kísérgeti, igazi jó barát, velük voltunk Balaton körül is, de most az Éva otthon mara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l nekem este hazaérni fél kilenc fele??? Normális nem vagy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ez nek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ost már tudom, miért választok magamnak más terepet. Én már csak ott tekerek. Az nekem kedvesebb. Ott el sem esek, legfeljebb szerelembe esek. </w:t>
      </w:r>
    </w:p>
    <w:p>
      <w:pPr>
        <w:pStyle w:val="Normal"/>
        <w:rPr/>
      </w:pPr>
      <w:r>
        <w:rPr>
          <w:sz w:val="28"/>
          <w:szCs w:val="28"/>
        </w:rPr>
        <w:t xml:space="preserve">Ez kell nekem. Ott százzal teker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yek, elteszem magam holnapra. Úgyis tudod, miről süketel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i nap véget ért. Fenekem odavan, ülni már nem akarok.  Rajt feküdni nem tudok, csak most meg, nehogy kegyesen rám szóljanak, ha már úgyis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jöhet a kötelesség! Hát mutasd csak meztelenül a plafonnak, s ha csendben mozgatod, izomlázad sem lesz, reggel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e, ne. Könyörgöm, hát kell ez nekem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ulok aludni, de lábujjhegyen, fogat nem mosok, zajt nem csapok, csak fel ne ébredjen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zt! Zajt ne csapj, Te sem!  S el ne árulj, mert én bíztatva hitegettem, nehogy ő szóljon, mondtam neki, hogy nagyon akarom, csak aludjon, majd szól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át én szólok is, de csak majd. Maj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eszthely,  2007-09-23        Boros Károly           boroskaroly@citromail.hu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4:00Z</dcterms:created>
  <dc:creator>Boros</dc:creator>
  <dc:description/>
  <cp:keywords/>
  <dc:language>en-US</dc:language>
  <cp:lastModifiedBy>MS-USER</cp:lastModifiedBy>
  <dcterms:modified xsi:type="dcterms:W3CDTF">2009-11-08T11:53:00Z</dcterms:modified>
  <cp:revision>31</cp:revision>
  <dc:subject/>
  <dc:title>jajjjmi</dc:title>
</cp:coreProperties>
</file>