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rPr>
        <w:t xml:space="preserve">Szex vagy szerelem?                                                      </w:t>
      </w:r>
      <w:r>
        <w:rPr>
          <w:b/>
          <w:sz w:val="18"/>
          <w:szCs w:val="18"/>
        </w:rPr>
        <w:t>az életet élni kell, mert ki tudja meddig tart . . .</w:t>
      </w:r>
    </w:p>
    <w:p>
      <w:pPr>
        <w:pStyle w:val="Normal"/>
        <w:rPr>
          <w:b/>
          <w:b/>
          <w:sz w:val="18"/>
          <w:szCs w:val="18"/>
        </w:rPr>
      </w:pPr>
      <w:r>
        <w:rPr>
          <w:b/>
          <w:sz w:val="18"/>
          <w:szCs w:val="18"/>
        </w:rPr>
      </w:r>
    </w:p>
    <w:p>
      <w:pPr>
        <w:pStyle w:val="Normal"/>
        <w:rPr/>
      </w:pPr>
      <w:r>
        <w:rPr/>
        <w:t>Az óvodában kibe voltam szerelmes, arra már nem emlékszem. Bevallom, az alsó tagozatos évekre sem. De bizton tudom, hogy ötödikben már mondtam az egyik lánynak, lehetünk barátok, de akkor mutassa meg… Igen, mind a két helyen.</w:t>
      </w:r>
    </w:p>
    <w:p>
      <w:pPr>
        <w:pStyle w:val="Normal"/>
        <w:rPr/>
      </w:pPr>
      <w:r>
        <w:rPr/>
        <w:t>Aztán hetedikben nagyon lelkesedtem az egyik, akkor érkezett lányért. A Pribenszky Magdiba meg nagyon szerelmes lettem, de nem mertem megmondani neki, kicsit? – nagyon! – gyámoltalan voltam. A gimiben a Gabi volt maflább típus, odavoltam érte, szerintem ő is értem, de egyszer pusziltam csak meg az arcát, szülinapján. Tovább nem jutottunk.</w:t>
      </w:r>
    </w:p>
    <w:p>
      <w:pPr>
        <w:pStyle w:val="Normal"/>
        <w:rPr/>
      </w:pPr>
      <w:r>
        <w:rPr/>
      </w:r>
    </w:p>
    <w:p>
      <w:pPr>
        <w:pStyle w:val="Normal"/>
        <w:rPr/>
      </w:pPr>
      <w:r>
        <w:rPr/>
        <w:t xml:space="preserve">Mit is szeretnék írni, megmutatni? Hogy fiatal éveinkben a szerelem és a szex nem tartozik össze. Aztán meg nemsokára ez gyökeresen megváltozik. Akibe szerelmes leszek, azzal szeretkezem is. Akivel csak szeretkeznék, abba meg szerelmes leszek, mire bebújok az ágyába. És ez így megy utána egy emberöltőn át. Ez az élet helyes rendje. </w:t>
      </w:r>
      <w:r>
        <w:rPr>
          <w:sz w:val="20"/>
          <w:szCs w:val="20"/>
        </w:rPr>
        <w:t>/emberöltő = 30 év/</w:t>
      </w:r>
    </w:p>
    <w:p>
      <w:pPr>
        <w:pStyle w:val="Normal"/>
        <w:rPr/>
      </w:pPr>
      <w:r>
        <w:rPr/>
      </w:r>
    </w:p>
    <w:p>
      <w:pPr>
        <w:pStyle w:val="Normal"/>
        <w:numPr>
          <w:ilvl w:val="0"/>
          <w:numId w:val="0"/>
        </w:numPr>
        <w:outlineLvl w:val="0"/>
        <w:rPr/>
      </w:pPr>
      <w:r>
        <w:rPr/>
        <w:t>De mi van azután, tehát ötven felett?</w:t>
      </w:r>
    </w:p>
    <w:p>
      <w:pPr>
        <w:pStyle w:val="Normal"/>
        <w:rPr/>
      </w:pPr>
      <w:r>
        <w:rPr/>
        <w:t xml:space="preserve">Gond, és zavarodottság. Úgy megszoktuk korábbi életünket, hogy észre sem vesszük, minden megváltozott, kivéve minket, bizonygatjuk magunkban. Igen, lomhadó kedvvel, de akarjuk a szexet. Mindenestől. És látványosan tiltakozunk – tiltakoztok Ti NŐK – a kínálkozó alkalmak ellen. Azt nem, jön a sértődött vagy önérzetes válasz. </w:t>
      </w:r>
    </w:p>
    <w:p>
      <w:pPr>
        <w:pStyle w:val="Normal"/>
        <w:rPr/>
      </w:pPr>
      <w:r>
        <w:rPr/>
        <w:t xml:space="preserve">Mit gondolsz, ki vagyok én? Sokszor mondom magamban, csak szeretnéd, hogy az légy, akinek nézlek. Csodálatom és vágyaim tárgya. </w:t>
      </w:r>
    </w:p>
    <w:p>
      <w:pPr>
        <w:pStyle w:val="Normal"/>
        <w:rPr/>
      </w:pPr>
      <w:r>
        <w:rPr/>
      </w:r>
    </w:p>
    <w:p>
      <w:pPr>
        <w:pStyle w:val="Normal"/>
        <w:numPr>
          <w:ilvl w:val="0"/>
          <w:numId w:val="0"/>
        </w:numPr>
        <w:outlineLvl w:val="0"/>
        <w:rPr/>
      </w:pPr>
      <w:r>
        <w:rPr/>
        <w:t>Miért mondom ezt, vagy vannak ilyen gondolataim?</w:t>
      </w:r>
    </w:p>
    <w:p>
      <w:pPr>
        <w:pStyle w:val="Normal"/>
        <w:rPr/>
      </w:pPr>
      <w:r>
        <w:rPr/>
        <w:t>Mert van eszem, élettapasztalatom, de főleg merszem beismerni, hogy valaminek vége van. Átléptünk egy határt, ahonnét nincs visszaút. Ahol a szerelem és a szex összeforrott párosa, bizony megbomlik. Csak még nem akarjuk beismerni. Mert görcsösen ragaszkodunk épp megváltozó életünkhöz. Meddig? Míg rá nem jövünk, keserűen be nem ismerjük, valami elmúlott csak későn vallottuk be.</w:t>
      </w:r>
    </w:p>
    <w:p>
      <w:pPr>
        <w:pStyle w:val="Normal"/>
        <w:rPr/>
      </w:pPr>
      <w:r>
        <w:rPr/>
        <w:t>Mit? Hogy vágyainknak utat kellett volna engedni. Hogy el kellett volna fogadni néha egy-egy őszinte, szép közeledést. Hogy rá kellett volna jönni, a lelkünk és testünk előbb öregedett meg a szerelemhez, mint a szexhez. Biztos kövérebbek lettünk és nehezebben forrósodunk fel. Vagy épp fordítva, a szívünk megdobban, de a szex már nem okoz olyan örömöt, már nem dobjuk le ruháink és gátlásaink oly könnyed vagy viháncoló mozdulatokkal.</w:t>
      </w:r>
    </w:p>
    <w:p>
      <w:pPr>
        <w:pStyle w:val="Normal"/>
        <w:rPr/>
      </w:pPr>
      <w:r>
        <w:rPr/>
        <w:t>Igen, be kell látnunk eddigi életünk alapján, csodák és főleg sült galambok nincsenek.</w:t>
      </w:r>
    </w:p>
    <w:p>
      <w:pPr>
        <w:pStyle w:val="Normal"/>
        <w:rPr/>
      </w:pPr>
      <w:r>
        <w:rPr/>
        <w:t xml:space="preserve">Meg kell alkudni, mert még ezt az állapotot is visszasírjuk. </w:t>
      </w:r>
    </w:p>
    <w:p>
      <w:pPr>
        <w:pStyle w:val="Normal"/>
        <w:rPr/>
      </w:pPr>
      <w:r>
        <w:rPr/>
        <w:t>S ha nem változunk, akkor mindig a sírás-rívás jut, s marad lelkünkben.</w:t>
      </w:r>
    </w:p>
    <w:p>
      <w:pPr>
        <w:pStyle w:val="Normal"/>
        <w:rPr/>
      </w:pPr>
      <w:r>
        <w:rPr/>
      </w:r>
    </w:p>
    <w:p>
      <w:pPr>
        <w:pStyle w:val="Normal"/>
        <w:rPr/>
      </w:pPr>
      <w:r>
        <w:rPr/>
        <w:t>Igen is. Keresni kell a napsütést. Elé és alá kell állni. Élvezni kell az életet, mert a vénasszonyok nyara után tél jön. Ez a természet elkerülhetetlen rendje.</w:t>
      </w:r>
    </w:p>
    <w:p>
      <w:pPr>
        <w:pStyle w:val="Normal"/>
        <w:rPr/>
      </w:pPr>
      <w:r>
        <w:rPr/>
        <w:t xml:space="preserve">Őrizd meg büszkeséged, életed szép emlékeit. De ami eddig természetes és erényed volt, lehet holnap már puszta gőg és elhibázott kivagyiság. </w:t>
      </w:r>
      <w:r>
        <w:rPr>
          <w:b/>
          <w:sz w:val="22"/>
          <w:szCs w:val="22"/>
        </w:rPr>
        <w:t>A szerelem és a szex már külön is nagy érték.</w:t>
      </w:r>
    </w:p>
    <w:p>
      <w:pPr>
        <w:pStyle w:val="Normal"/>
        <w:rPr/>
      </w:pPr>
      <w:r>
        <w:rPr/>
      </w:r>
    </w:p>
    <w:p>
      <w:pPr>
        <w:pStyle w:val="Normal"/>
        <w:rPr/>
      </w:pPr>
      <w:r>
        <w:rPr/>
        <w:t>Hidd el, ismerem és vallom az étkek sokaságának fontosságát, egy-egy vacsora szépségének és sorrendjének szigorú szabályait. De egy őszinte pillanatodban, ülj le a fotelba. Bonts ki egy Raffaellót, és bűntudat nélkül vedd a szádba. Dőlj hátra, felejts el mindent, amit mondhatnál ellene, ne tégy semmit, csak élvezd. Élvezd és élvezd. Tanulj meg újra élvezni. Igen, ilyen apró álmaim vannak. Legyen szépen csomagolva. Ha kibontom, érezzem finom illatát. Még csak megízlelem, de már érzem a kis kókusz darabkák különleges ízét. Még nem haraptam bele, még nem ömlött belseje ízlelő bimbóimra, de már örömrévületben vagyok. És a java, ezután kezdődik. De még a legvégén is van meglepetés. Eltelve a jótól, a kényeztetéstől, a mag, még ott várakozik a beteljesüléshez.</w:t>
      </w:r>
    </w:p>
    <w:p>
      <w:pPr>
        <w:pStyle w:val="Normal"/>
        <w:rPr/>
      </w:pPr>
      <w:r>
        <w:rPr/>
        <w:t xml:space="preserve">Nem a Te bűnöd, ha ennyi jó után az egész gyárat, vagy az egész embert kívánod. Biztos sokszor meg is kapod. De a celofán alatt, egy-egy alkalomra is minden finomság megadatik néked. Tudom, a két fő bűn vagy hizlal, vagy erkölcstelen. De könyörgöm! Élni, élvezni akarsz még, vagy elsorvadva készülsz a halálra, miközben siránkozol: Igen! Akkor kellett volna…Vagy megint én látok mindent másként? Tényleg, normális vagyok? És Te?!                   .                                                                                           </w:t>
      </w:r>
      <w:r>
        <w:rPr>
          <w:b/>
        </w:rPr>
        <w:t>Keszthely</w:t>
      </w:r>
      <w:r>
        <w:rPr/>
        <w:t xml:space="preserve"> </w:t>
      </w:r>
      <w:r>
        <w:rPr>
          <w:b/>
          <w:sz w:val="22"/>
          <w:szCs w:val="22"/>
        </w:rPr>
        <w:t>2011/01/15 Boros Károly</w:t>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2857500</wp:posOffset>
            </wp:positionH>
            <wp:positionV relativeFrom="paragraph">
              <wp:posOffset>53340</wp:posOffset>
            </wp:positionV>
            <wp:extent cx="2895600" cy="3771900"/>
            <wp:effectExtent l="0" t="0" r="0" b="0"/>
            <wp:wrapTight wrapText="bothSides">
              <wp:wrapPolygon edited="0">
                <wp:start x="-57" y="0"/>
                <wp:lineTo x="-57" y="21543"/>
                <wp:lineTo x="21600" y="2154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95600" cy="3771900"/>
                    </a:xfrm>
                    <a:prstGeom prst="rect">
                      <a:avLst/>
                    </a:prstGeom>
                  </pic:spPr>
                </pic:pic>
              </a:graphicData>
            </a:graphic>
          </wp:anchor>
        </w:drawing>
        <w:drawing>
          <wp:inline distT="0" distB="0" distL="0" distR="0">
            <wp:extent cx="2856230" cy="380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856230" cy="3808095"/>
                    </a:xfrm>
                    <a:prstGeom prst="rect">
                      <a:avLst/>
                    </a:prstGeom>
                  </pic:spPr>
                </pic:pic>
              </a:graphicData>
            </a:graphic>
          </wp:inline>
        </w:drawing>
      </w:r>
    </w:p>
    <w:p>
      <w:pPr>
        <w:pStyle w:val="Normal"/>
        <w:rPr/>
      </w:pPr>
      <w:r>
        <w:rPr/>
      </w:r>
    </w:p>
    <w:p>
      <w:pPr>
        <w:pStyle w:val="Normal"/>
        <w:rPr>
          <w:b/>
          <w:b/>
        </w:rPr>
      </w:pPr>
      <w:r>
        <w:rPr>
          <w:b/>
        </w:rPr>
      </w:r>
    </w:p>
    <w:p>
      <w:pPr>
        <w:pStyle w:val="Normal"/>
        <w:rPr>
          <w:rFonts w:ascii="Lucida Calligraphy" w:hAnsi="Lucida Calligraphy" w:cs="Lucida Calligraphy"/>
          <w:b/>
          <w:b/>
          <w:sz w:val="18"/>
          <w:szCs w:val="18"/>
        </w:rPr>
      </w:pPr>
      <w:r>
        <w:rPr>
          <w:rFonts w:cs="Lucida Calligraphy" w:ascii="Lucida Calligraphy" w:hAnsi="Lucida Calligraphy"/>
          <w:b/>
          <w:sz w:val="28"/>
          <w:szCs w:val="28"/>
        </w:rPr>
        <w:t>Szeretni bolondulásig, de finom lenne,</w:t>
        <w:br/>
        <w:t>Csak az a másik észrevenne, s benne lenne.</w:t>
        <w:br/>
        <w:t>Tudom, ha egyszer átölel, utána úgysem enged el,</w:t>
        <w:br/>
        <w:t>Magasba repülni volna jó valakivel.</w:t>
        <w:br/>
        <w:t xml:space="preserve">Szeretni bolondulásig, elolvadásig . . .                       </w:t>
      </w:r>
      <w:r>
        <w:rPr>
          <w:rFonts w:cs="Lucida Calligraphy" w:ascii="Lucida Calligraphy" w:hAnsi="Lucida Calligraphy"/>
          <w:b/>
          <w:sz w:val="18"/>
          <w:szCs w:val="18"/>
        </w:rPr>
        <w:t>/Szécsi Pál/</w:t>
      </w:r>
    </w:p>
    <w:p>
      <w:pPr>
        <w:pStyle w:val="Normal"/>
        <w:rPr>
          <w:rFonts w:ascii="Lucida Calligraphy" w:hAnsi="Lucida Calligraphy" w:cs="Lucida Calligraphy"/>
          <w:b/>
          <w:b/>
          <w:sz w:val="18"/>
          <w:szCs w:val="18"/>
        </w:rPr>
      </w:pPr>
      <w:r>
        <w:rPr>
          <w:rFonts w:cs="Lucida Calligraphy" w:ascii="Lucida Calligraphy" w:hAnsi="Lucida Calligraphy"/>
          <w:b/>
          <w:sz w:val="18"/>
          <w:szCs w:val="18"/>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36:00Z</dcterms:created>
  <dc:creator>MS-USER</dc:creator>
  <dc:description/>
  <cp:keywords/>
  <dc:language>en-US</dc:language>
  <cp:lastModifiedBy>Boros Károly</cp:lastModifiedBy>
  <dcterms:modified xsi:type="dcterms:W3CDTF">2015-05-23T20:35:00Z</dcterms:modified>
  <cp:revision>34</cp:revision>
  <dc:subject/>
  <dc:title>Szex vagy szerelem</dc:title>
</cp:coreProperties>
</file>