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468" w:hanging="0"/>
        <w:jc w:val="both"/>
        <w:outlineLvl w:val="0"/>
        <w:rPr/>
      </w:pPr>
      <w:r>
        <w:rPr>
          <w:b/>
          <w:sz w:val="32"/>
          <w:szCs w:val="32"/>
        </w:rPr>
        <w:t xml:space="preserve">  </w:t>
      </w:r>
      <w:r>
        <w:rPr>
          <w:b/>
        </w:rPr>
        <w:t>Krókusz trilógia első rész</w:t>
      </w:r>
    </w:p>
    <w:p>
      <w:pPr>
        <w:pStyle w:val="Normal"/>
        <w:ind w:left="-540" w:right="-468" w:hanging="0"/>
        <w:jc w:val="both"/>
        <w:rPr>
          <w:b/>
          <w:b/>
          <w:sz w:val="28"/>
          <w:szCs w:val="28"/>
        </w:rPr>
      </w:pPr>
      <w:r>
        <w:rPr>
          <w:b/>
          <w:sz w:val="32"/>
          <w:szCs w:val="32"/>
        </w:rPr>
        <w:t xml:space="preserve">  </w:t>
      </w:r>
      <w:r>
        <w:rPr>
          <w:b/>
          <w:sz w:val="32"/>
          <w:szCs w:val="32"/>
        </w:rPr>
        <w:t>Próbacsődör</w:t>
      </w:r>
      <w:r>
        <w:rPr/>
        <w:t xml:space="preserve">                                                                         </w:t>
      </w:r>
      <w:r>
        <w:rPr>
          <w:b/>
          <w:sz w:val="28"/>
          <w:szCs w:val="28"/>
        </w:rPr>
        <w:t>Célba nem érésem, története</w:t>
      </w:r>
    </w:p>
    <w:p>
      <w:pPr>
        <w:pStyle w:val="Normal"/>
        <w:ind w:left="-540" w:right="-468" w:hanging="0"/>
        <w:jc w:val="both"/>
        <w:rPr>
          <w:b/>
          <w:b/>
          <w:sz w:val="28"/>
          <w:szCs w:val="28"/>
        </w:rPr>
      </w:pPr>
      <w:r>
        <w:rPr>
          <w:b/>
          <w:sz w:val="28"/>
          <w:szCs w:val="28"/>
        </w:rPr>
      </w:r>
    </w:p>
    <w:p>
      <w:pPr>
        <w:pStyle w:val="Normal"/>
        <w:ind w:left="-540" w:right="-468" w:hanging="0"/>
        <w:jc w:val="both"/>
        <w:rPr/>
      </w:pPr>
      <w:r>
        <w:rPr/>
      </w:r>
    </w:p>
    <w:p>
      <w:pPr>
        <w:pStyle w:val="Normal"/>
        <w:ind w:left="-540" w:right="-468" w:hanging="0"/>
        <w:jc w:val="both"/>
        <w:rPr/>
      </w:pPr>
      <w:r>
        <w:rPr/>
        <w:t>Tűnődöm, de nagyon. Beszélgettem egy lánnyal, már nem először, és meséli, hogy novemberben szakadt meg egy elég hosszú kapcsolata. Ő azóta nem élt nemi életet. Most augusztus vége van, tehát már lassan 10 hónapja nem volt semmi, vagy is inkább a lényeg nem. És bizony már nagyon kezdi érezni hiányát. Van egy barátja, aki áprilistól udvarol neki. Ez egy számára is érdekes kapcsolat. Oda vannak egymásért a sráccal. A srác sokkal jobban, talán rajongva, talán vívódva, reménykedve, de oda van a lányért. A lány annyira nem, de lassú víz, partot mos alapon, lépésről lépésre haladnak előre. Szóval ez az udvarló annyira oda van ezért a lányért, hogy feleségül is venné, akarja is ezt a lányt, s a lány is úgy gondolja, hogy talán megfelelne neki, talán nem gond, hogy 12 évvel idősebb, mint ő. Talán a válása is hamar lezajlana és akkor tényleg csak ő lenne neki. Ha nem is szerelmes belé, de lelkileg már kötődik hozzá, már magában el is fogadta.</w:t>
      </w:r>
    </w:p>
    <w:p>
      <w:pPr>
        <w:pStyle w:val="Normal"/>
        <w:ind w:left="-540" w:right="-468" w:hanging="0"/>
        <w:jc w:val="both"/>
        <w:rPr/>
      </w:pPr>
      <w:r>
        <w:rPr/>
      </w:r>
    </w:p>
    <w:p>
      <w:pPr>
        <w:pStyle w:val="Normal"/>
        <w:ind w:left="-540" w:right="-468" w:hanging="0"/>
        <w:jc w:val="both"/>
        <w:rPr/>
      </w:pPr>
      <w:r>
        <w:rPr/>
        <w:t xml:space="preserve"> </w:t>
      </w:r>
      <w:r>
        <w:rPr/>
        <w:t>Nekem kicsit fura az, hogy a srác ennyire oda van érte, ennyit sündörög körülötte, hisz minden este igen későig a lány lakásán van, sokszor még munka előtt is reggel beugrik hozzá. Szóval tűnődésem tárgy az, hogy még nem voltak együtt. Én élvezem bizalmát ennek a lánynak, sok kérdést tett már fel nekem az élet ügyes-bajos dolgairól, így előttem, nem titkolódzik, nem beszél mellé. Egyébként mit kerteljek, már én is régóta sürgölődöm mellette, de csak fél gőzzel, mert az én lelkem foglalt volt. Még most is épp hogy csak elszakadtam valakitől, még sebeimet gyógyítgatom, még csak keresem régi formámat, még csak… Szóval a sürgölődésem már egy ideje sokkal céltudatosabb, s ezt ő is érzi, tudja, még hízeleg is neki, talán túlzottan még ellenére sincs. Sőt!</w:t>
      </w:r>
    </w:p>
    <w:p>
      <w:pPr>
        <w:pStyle w:val="Normal"/>
        <w:ind w:left="-540" w:right="-468" w:hanging="0"/>
        <w:jc w:val="both"/>
        <w:rPr/>
      </w:pPr>
      <w:r>
        <w:rPr/>
        <w:t xml:space="preserve">És elmondja, nagy akkurátusan, nem is tudja hogyan, hogy ne szépítse a dolgot, de neki a mellébeszélés nem megy, azt már régóta látom. Ami gondolatában van azt ki is mondja, hogy minden megtörtént már a sok találkozás során, minden, csak a „behatolás” nem. Ő használta ezt a szót, én csak lefordítottam az én eszem szerint magamnak, hogy mi lehet az? Hát ezt az én férfi agyam nem veszi be. Mert szerinte a srác akarja, vagy talán ő a lány még jobban is akarja, de a srác? Egyébként srác valaki 46 évesen? Nem hiszem. Szóval ez a valaki nem sietteti, mert hát még nős, meg hát az erkölcsi gátlások, meg hát…… </w:t>
      </w:r>
    </w:p>
    <w:p>
      <w:pPr>
        <w:pStyle w:val="Normal"/>
        <w:ind w:left="-540" w:right="-468" w:hanging="0"/>
        <w:jc w:val="both"/>
        <w:rPr/>
      </w:pPr>
      <w:r>
        <w:rPr/>
      </w:r>
    </w:p>
    <w:p>
      <w:pPr>
        <w:pStyle w:val="Normal"/>
        <w:ind w:left="-540" w:right="-468" w:hanging="0"/>
        <w:jc w:val="both"/>
        <w:rPr/>
      </w:pPr>
      <w:r>
        <w:rPr/>
        <w:t xml:space="preserve"> </w:t>
      </w:r>
      <w:r>
        <w:rPr/>
        <w:t>Hát ne erősödjön meg bennem a vívódás, hogy milyen partner lesz az ilyen, ha most a kapcsolat legelején nem szaggat mindent szét benne a vágy, az akarom, a kívánom? Ha most a tűzével nem tudja magával ragadni, fellobbantani, szétégetni a másikat? Ennyi szárazsággal átélt hónap, mit hónap, már majdnem egy év után?!</w:t>
      </w:r>
    </w:p>
    <w:p>
      <w:pPr>
        <w:pStyle w:val="Normal"/>
        <w:ind w:left="-540" w:right="-468" w:hanging="0"/>
        <w:jc w:val="both"/>
        <w:rPr/>
      </w:pPr>
      <w:r>
        <w:rPr/>
      </w:r>
    </w:p>
    <w:p>
      <w:pPr>
        <w:pStyle w:val="Normal"/>
        <w:ind w:left="-540" w:right="-468" w:hanging="0"/>
        <w:jc w:val="both"/>
        <w:rPr/>
      </w:pPr>
      <w:r>
        <w:rPr/>
        <w:t xml:space="preserve"> </w:t>
      </w:r>
      <w:r>
        <w:rPr/>
        <w:t xml:space="preserve">Hát én valami másokat gondolok ezek után, erről az udvarlóról, de nem mondom, nem húzom ki a gyufát magam ellen. De azokban a helyzetekben, amiket én el tudok képzelni, hogy volt közöttük, én biztos, hogy szétszaggatnék minden akadályt mely köztem, és a leány közé furakodna. Én biztos, hogy már régen kerek perec megmondtam volna a lánynak, hogy már azon a határon vagyok, amikor úgy érzem, </w:t>
      </w:r>
      <w:r>
        <w:rPr>
          <w:b/>
        </w:rPr>
        <w:t>ne legyen kettőnk között semmi!! Se ruha, se levegő!</w:t>
      </w:r>
      <w:r>
        <w:rPr/>
        <w:t xml:space="preserve"> </w:t>
      </w:r>
    </w:p>
    <w:p>
      <w:pPr>
        <w:pStyle w:val="Normal"/>
        <w:ind w:left="-540" w:right="-468" w:hanging="0"/>
        <w:jc w:val="both"/>
        <w:rPr/>
      </w:pPr>
      <w:r>
        <w:rPr/>
        <w:t>De hát szerencsémre ez a srác nem ilyen!</w:t>
      </w:r>
    </w:p>
    <w:p>
      <w:pPr>
        <w:pStyle w:val="Normal"/>
        <w:ind w:left="-540" w:right="-468" w:hanging="0"/>
        <w:jc w:val="both"/>
        <w:rPr/>
      </w:pPr>
      <w:r>
        <w:rPr/>
        <w:t>S a meglepő dolog számomra itt jött, mondja a lány, hogy ezen a héten többször is gondolt rám, hogy most már tényleg hiányzik neki a szex, s bár neki ehhez a szerelem is kell, s belém nem az, mégis, mégis, úgy gondolja, hogy nekem adná magát, hogy velem, hogy én, hogy….</w:t>
      </w:r>
    </w:p>
    <w:p>
      <w:pPr>
        <w:pStyle w:val="Normal"/>
        <w:ind w:left="-540" w:right="-468" w:hanging="0"/>
        <w:jc w:val="both"/>
        <w:rPr/>
      </w:pPr>
      <w:r>
        <w:rPr/>
        <w:t>Hát bolond volnék magam ellen szólni! Dicsérem, hogy okos döntés, kedveskedek neki, mint mindig. Beszélek neki most is vágyaimról, vágyaim tárgyáról, mely ott van a cipője talpa és a feje búbja között, de mind az egész. De mindenféle formában, mit kerteljek, pozícióban is. Hát biztosítom, hogy tettre készen állok, s érzékeltem kezemmel utána, hogy nem csak én, hanem teste rejtett zuga is, úgy hogy a nagyon közeli viszont látás, viszont folytatás reményében hagyom tovább dolgozni, s válok el tőle.</w:t>
      </w:r>
    </w:p>
    <w:p>
      <w:pPr>
        <w:pStyle w:val="Normal"/>
        <w:ind w:left="-540" w:right="-468" w:hanging="0"/>
        <w:jc w:val="both"/>
        <w:rPr/>
      </w:pPr>
      <w:r>
        <w:rPr/>
      </w:r>
    </w:p>
    <w:p>
      <w:pPr>
        <w:pStyle w:val="Normal"/>
        <w:ind w:left="-540" w:right="-468" w:hanging="0"/>
        <w:jc w:val="both"/>
        <w:rPr/>
      </w:pPr>
      <w:r>
        <w:rPr/>
        <w:t xml:space="preserve"> </w:t>
      </w:r>
      <w:r>
        <w:rPr/>
        <w:t>A nap lebukóban volt, de nem az én reményem, nem az én gondolatom, nem az én vágyakozásom.</w:t>
      </w:r>
    </w:p>
    <w:p>
      <w:pPr>
        <w:pStyle w:val="Normal"/>
        <w:ind w:left="-540" w:right="-468" w:hanging="0"/>
        <w:jc w:val="both"/>
        <w:rPr/>
      </w:pPr>
      <w:r>
        <w:rPr/>
        <w:t xml:space="preserve">De azért egyedül maradva tűnődöm, hogy érdekes egy kapcsolat, ahol szinte már volt minden, talán a még fel sem tett kérdésre is, megérlelődött a válasz, megfogalmazódott az igen rá, s ha a szexről van szó, mafla olvasóm hát láss csodát, kire gondol? Rám! </w:t>
      </w:r>
    </w:p>
    <w:p>
      <w:pPr>
        <w:pStyle w:val="Normal"/>
        <w:ind w:left="-540" w:right="-468" w:hanging="0"/>
        <w:jc w:val="both"/>
        <w:rPr/>
      </w:pPr>
      <w:r>
        <w:rPr/>
      </w:r>
    </w:p>
    <w:p>
      <w:pPr>
        <w:pStyle w:val="Normal"/>
        <w:ind w:left="-540" w:right="-468" w:hanging="0"/>
        <w:jc w:val="both"/>
        <w:rPr/>
      </w:pPr>
      <w:r>
        <w:rPr/>
      </w:r>
    </w:p>
    <w:p>
      <w:pPr>
        <w:pStyle w:val="Normal"/>
        <w:ind w:left="-540" w:right="-468" w:hanging="0"/>
        <w:jc w:val="both"/>
        <w:rPr/>
      </w:pPr>
      <w:r>
        <w:rPr/>
        <w:t>Hát most bűnös kacér gondolatok ne járják át testemet? Igaz felrémlik bennem, hogy vissza kellene vennem bűneimből, el is határozom, hogy kevesebbet eszem, mert ugye a két fő bűn vagy hizlal, vagy erkölcstelen, szóval vigyázni fogok legalább kilóimra.</w:t>
      </w:r>
    </w:p>
    <w:p>
      <w:pPr>
        <w:pStyle w:val="Normal"/>
        <w:ind w:left="-540" w:right="-468" w:hanging="0"/>
        <w:jc w:val="both"/>
        <w:rPr/>
      </w:pPr>
      <w:r>
        <w:rPr/>
        <w:t xml:space="preserve"> </w:t>
      </w:r>
      <w:r>
        <w:rPr/>
        <w:t xml:space="preserve">Hát ne tekintsek reménykedve az elkövetkezendő napokra?  Ne forgolódjak utána éjjel, érezzem, hogy túl meleg van, érezzem, hogy felesleges, mi több, akadály rajtam a pizsama? </w:t>
      </w:r>
    </w:p>
    <w:p>
      <w:pPr>
        <w:pStyle w:val="Normal"/>
        <w:ind w:left="-540" w:right="-468" w:hanging="0"/>
        <w:jc w:val="both"/>
        <w:rPr/>
      </w:pPr>
      <w:r>
        <w:rPr/>
        <w:t>Másnap, biciklizés közben, mikor a szenvedés és szenvedély oly közel van egymáshoz, mint máskor ritkán, tudni illik, a szenvedés az ülepemnél tekerés közben, a másik kicsit feljebb a lelkemben.  Bár nőknél a kettő egy helyen van, mert télen mikor a nő bemegy a kinti hidegből, akkor odaállva háttal a cserépkályhához, hátsóját kezdi erősen dörzsölni, s foga közt mondja vacogva, hogy olyan hideg van kint, hogy az ember lelke majd kifagy belőle. De hát én férfi vagyok, az én lelkem kicsit feljebb van. A történetet, elmondtam bicikli tekerés közben. A gondolat, az ihlet akkor jött, hát valahogy meg kellett gyorsan örökíteni.  Bediktáltam diktafonba, új szerzeményemet kipróbálom végre, mire jó? Majd este lesz időm, leírom.</w:t>
      </w:r>
    </w:p>
    <w:p>
      <w:pPr>
        <w:pStyle w:val="Normal"/>
        <w:ind w:left="-540" w:right="-468" w:hanging="0"/>
        <w:jc w:val="both"/>
        <w:rPr/>
      </w:pPr>
      <w:r>
        <w:rPr/>
        <w:t xml:space="preserve"> </w:t>
      </w:r>
    </w:p>
    <w:p>
      <w:pPr>
        <w:pStyle w:val="Normal"/>
        <w:ind w:left="-540" w:right="-468" w:hanging="0"/>
        <w:jc w:val="both"/>
        <w:rPr/>
      </w:pPr>
      <w:r>
        <w:rPr/>
        <w:t>S hazaérve frissiben jött a dolog csattanója! Azóta is ég a bőr a képemen, s forr a méreg itt bennem! Telefonáltam, hogy a kapcsolatot és az érzelmi vonalat éltessem, életben tartsam. S mondja, hogy délelőtt jó is, hogy nem mentem, mert ott volt a barátja, nála aludt, mondta csendesen, de sokat mondóan.</w:t>
      </w:r>
    </w:p>
    <w:p>
      <w:pPr>
        <w:pStyle w:val="Normal"/>
        <w:ind w:left="-540" w:right="-468" w:hanging="0"/>
        <w:jc w:val="both"/>
        <w:rPr>
          <w:b/>
          <w:b/>
        </w:rPr>
      </w:pPr>
      <w:r>
        <w:rPr/>
        <w:t xml:space="preserve">Belém villant az érzés, tudatomban kivilágosodott, dicstelen cím tulajdonosa lettem: </w:t>
      </w:r>
      <w:r>
        <w:rPr>
          <w:b/>
        </w:rPr>
        <w:t>próbacsődör!</w:t>
      </w:r>
    </w:p>
    <w:p>
      <w:pPr>
        <w:pStyle w:val="Normal"/>
        <w:ind w:left="-540" w:right="-468" w:hanging="0"/>
        <w:jc w:val="both"/>
        <w:rPr/>
      </w:pPr>
      <w:r>
        <w:rPr/>
        <w:t>.</w:t>
      </w:r>
    </w:p>
    <w:p>
      <w:pPr>
        <w:pStyle w:val="Normal"/>
        <w:ind w:left="-540" w:right="-468" w:hanging="0"/>
        <w:jc w:val="both"/>
        <w:rPr/>
      </w:pPr>
      <w:r>
        <w:rPr/>
        <w:t xml:space="preserve">Amikor egy kancát a pedigrés, nemes csődörhöz visznek fedeztetni, akkor kivezetik a tett színhelyére nem csak ezt a csődört, hanem egy fiatalabb másik csődört is. Először azt viszik oda, az szagolja meg a sárló kancát, ad hallható hangokat, kezd el ágaskodni, előbb így, majd két lábon úgy, de nem engedik elég közel a kancához, erősen, sokszor akár ketten is tartják kötőféken és kantárszáron. Persze a kanca sem marad ekkora sürgés forgás hatására veszteg, ő is izgalomba jön, ő is toporzékol, türelmetlenkedik, bizony már nem a tiltakozás, hanem az akarás jár táncot testében, lelkében. </w:t>
      </w:r>
    </w:p>
    <w:p>
      <w:pPr>
        <w:pStyle w:val="Normal"/>
        <w:ind w:left="-540" w:right="-468" w:hanging="0"/>
        <w:jc w:val="both"/>
        <w:rPr/>
      </w:pPr>
      <w:r>
        <w:rPr/>
      </w:r>
    </w:p>
    <w:p>
      <w:pPr>
        <w:pStyle w:val="Normal"/>
        <w:ind w:left="-540" w:right="-468" w:hanging="0"/>
        <w:jc w:val="both"/>
        <w:rPr/>
      </w:pPr>
      <w:r>
        <w:rPr/>
        <w:t xml:space="preserve"> </w:t>
      </w:r>
      <w:r>
        <w:rPr/>
        <w:t xml:space="preserve">Ennél türelmetlenebb és tajtékzóbb csak a fedezésre váró csődör lesz, amelyet eddig, rúgástávon kívül tartottak, s mikor végre sikerült a próba csődört a tett helyszínéről elrángatni, akkor, csak akkor viszik oda a kancához, hogy most már az olthatatlan vágyak beteljesüljenek. A fedeztetés sikeres legyen, a két test ekkor feszülhet egymásnak, a tűzben égő hely, meg legyen locsolva. </w:t>
      </w:r>
    </w:p>
    <w:p>
      <w:pPr>
        <w:pStyle w:val="Normal"/>
        <w:ind w:left="-540" w:right="-468" w:hanging="0"/>
        <w:jc w:val="both"/>
        <w:rPr/>
      </w:pPr>
      <w:r>
        <w:rPr/>
        <w:t xml:space="preserve">Ne higgyétek, hogy csak két test feszül egymásnak. Magam is több ilyen esetet, eseményt láttam. Többedmagammal végignéztem a valóságban, mikor másfél évig jártam lovagolni. </w:t>
      </w:r>
    </w:p>
    <w:p>
      <w:pPr>
        <w:pStyle w:val="Normal"/>
        <w:ind w:left="-540" w:right="-468" w:hanging="0"/>
        <w:jc w:val="both"/>
        <w:rPr/>
      </w:pPr>
      <w:r>
        <w:rPr/>
        <w:t>Szóval én láttam már ott is, hogy az állat is szeret a lelkével.  Volt mikor a csődör egész előre mászva, hajolva, nyúlva, a kanca fülét vette szájába, tartotta ott végig, s láttam, ahogy nem vad erőszakkal, hanem finom szeretettel szorította foga közt, lihegett bele, habos nyálával borította be, s végén szinte már elalélva nem is akarta elengedni. A lovarda vezetője, a Szécsi Gyuri, már el is ment onnét, míg végül a Lazareszkú Jani, a lovász legény unta el a szerelmi beteljesülést, ő vetett véget a légyottnak.</w:t>
      </w:r>
    </w:p>
    <w:p>
      <w:pPr>
        <w:pStyle w:val="Normal"/>
        <w:ind w:left="-540" w:right="-468" w:hanging="0"/>
        <w:jc w:val="both"/>
        <w:rPr/>
      </w:pPr>
      <w:r>
        <w:rPr/>
      </w:r>
    </w:p>
    <w:p>
      <w:pPr>
        <w:pStyle w:val="Normal"/>
        <w:ind w:left="-540" w:right="-468" w:hanging="0"/>
        <w:jc w:val="both"/>
        <w:rPr/>
      </w:pPr>
      <w:r>
        <w:rPr/>
        <w:t>Hát valahogy így jártam én is. Tegnap késő délután egy üzlet kissé szűk részében ragadtam meg álmaim testét, csókoltam deréktól felfelé mindenét, kezemmel jártam be rejtett zugait, érzékeny pontjait, megéreztem lüktető testének finom jelzéseit, s szeme elhomályosuló tekintetéből tudtam, jó helyen járok, jó irányba haladok. Lévén azonban sem a hely, sem az idő nem alkalmas - munkaidőben volt - jöttem el a közeli találkozás, beteljesülés biztos reményével.</w:t>
      </w:r>
    </w:p>
    <w:p>
      <w:pPr>
        <w:pStyle w:val="Normal"/>
        <w:ind w:left="-540" w:right="-468" w:hanging="0"/>
        <w:jc w:val="both"/>
        <w:rPr/>
      </w:pPr>
      <w:r>
        <w:rPr/>
        <w:t>Aztán talán pár órával később a vágy a széplányban nem csillapodott, úgyhogy az ügyeletes szerető, ki nem ért célba immár öt hónapja, hát azt nem mondom, hogy se egy duda, se egy index és megelőzött, mert ha ott vagyok, nem tudott volna megelőzni. De nem voltam ott, hát úgy maradtam le, csak úgy tudott elém kerülni, mint amikor a Forma 1-es autó a boksz utcában van. Éppen nem voltam versenyben, hát „ló nincs, jó a szamár is” alapon</w:t>
      </w:r>
      <w:r>
        <w:rPr>
          <w:b/>
        </w:rPr>
        <w:t>…</w:t>
      </w:r>
      <w:r>
        <w:rPr/>
        <w:t xml:space="preserve"> szóval megtörtént a dolog. Na! Most aztán forgathatom számban az eddig ismert, s most már valós tartalommal megtöltött fogalmat: </w:t>
      </w:r>
      <w:r>
        <w:rPr>
          <w:b/>
        </w:rPr>
        <w:t>próbacsődör lettem!</w:t>
      </w:r>
    </w:p>
    <w:p>
      <w:pPr>
        <w:pStyle w:val="Normal"/>
        <w:ind w:left="-540" w:right="-468" w:hanging="0"/>
        <w:jc w:val="both"/>
        <w:rPr/>
      </w:pPr>
      <w:r>
        <w:rPr/>
      </w:r>
    </w:p>
    <w:p>
      <w:pPr>
        <w:pStyle w:val="Normal"/>
        <w:ind w:left="-540" w:right="-468" w:hanging="0"/>
        <w:jc w:val="both"/>
        <w:rPr/>
      </w:pPr>
      <w:r>
        <w:rPr/>
        <w:t xml:space="preserve">Dühöngök, remegek, szám tajtékzó habot vet, semmi vigaszom, még azt se mondhatom: </w:t>
      </w:r>
    </w:p>
    <w:p>
      <w:pPr>
        <w:pStyle w:val="Normal"/>
        <w:ind w:left="-540" w:right="-468" w:hanging="0"/>
        <w:jc w:val="both"/>
        <w:rPr/>
      </w:pPr>
      <w:r>
        <w:rPr/>
        <w:t xml:space="preserve"> </w:t>
      </w:r>
    </w:p>
    <w:p>
      <w:pPr>
        <w:pStyle w:val="Normal"/>
        <w:ind w:left="-540" w:right="-468" w:hanging="0"/>
        <w:jc w:val="both"/>
        <w:rPr/>
      </w:pPr>
      <w:r>
        <w:rPr>
          <w:b/>
        </w:rPr>
        <w:t xml:space="preserve">Ha én ezt a klubban elmesélem!     </w:t>
      </w:r>
      <w:r>
        <w:rPr/>
        <w:t xml:space="preserve">                               2007-08-26           </w:t>
      </w:r>
      <w:r>
        <w:rPr>
          <w:b/>
        </w:rPr>
        <w:t>eztisénírtam</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4:44:00Z</dcterms:created>
  <dc:creator>Boros</dc:creator>
  <dc:description/>
  <cp:keywords/>
  <dc:language>en-US</dc:language>
  <cp:lastModifiedBy>MS-USER</cp:lastModifiedBy>
  <cp:lastPrinted>2007-09-25T21:13:00Z</cp:lastPrinted>
  <dcterms:modified xsi:type="dcterms:W3CDTF">2009-07-24T06:16:00Z</dcterms:modified>
  <cp:revision>56</cp:revision>
  <dc:subject/>
  <dc:title>d</dc:title>
</cp:coreProperties>
</file>