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b/>
          <w:b/>
          <w:sz w:val="32"/>
          <w:szCs w:val="32"/>
        </w:rPr>
      </w:pPr>
      <w:r>
        <w:rPr>
          <w:b/>
          <w:sz w:val="32"/>
          <w:szCs w:val="32"/>
        </w:rPr>
      </w:r>
    </w:p>
    <w:p>
      <w:pPr>
        <w:pStyle w:val="Normal"/>
        <w:numPr>
          <w:ilvl w:val="0"/>
          <w:numId w:val="0"/>
        </w:numPr>
        <w:ind w:right="72" w:hanging="0"/>
        <w:jc w:val="both"/>
        <w:outlineLvl w:val="0"/>
        <w:rPr>
          <w:b/>
          <w:b/>
        </w:rPr>
      </w:pPr>
      <w:r>
        <w:rPr>
          <w:b/>
        </w:rPr>
        <w:t>Krókusz trilógia második rész</w:t>
      </w:r>
    </w:p>
    <w:p>
      <w:pPr>
        <w:pStyle w:val="Normal"/>
        <w:ind w:right="72" w:hanging="0"/>
        <w:rPr>
          <w:b/>
          <w:b/>
          <w:sz w:val="32"/>
          <w:szCs w:val="32"/>
        </w:rPr>
      </w:pPr>
      <w:r>
        <w:rPr>
          <w:b/>
          <w:sz w:val="32"/>
          <w:szCs w:val="32"/>
        </w:rPr>
        <w:t xml:space="preserve">  </w:t>
      </w:r>
    </w:p>
    <w:p>
      <w:pPr>
        <w:pStyle w:val="Normal"/>
        <w:ind w:right="72" w:hanging="0"/>
        <w:rPr>
          <w:b/>
          <w:b/>
          <w:sz w:val="32"/>
          <w:szCs w:val="32"/>
        </w:rPr>
      </w:pPr>
      <w:r>
        <w:rPr>
          <w:b/>
          <w:sz w:val="32"/>
          <w:szCs w:val="32"/>
        </w:rPr>
        <w:t xml:space="preserve"> </w:t>
      </w:r>
      <w:r>
        <w:rPr>
          <w:b/>
          <w:sz w:val="32"/>
          <w:szCs w:val="32"/>
        </w:rPr>
        <w:t xml:space="preserve">Szamár csődör                                    </w:t>
      </w:r>
    </w:p>
    <w:p>
      <w:pPr>
        <w:pStyle w:val="Normal"/>
        <w:ind w:right="72" w:hanging="0"/>
        <w:rPr>
          <w:b/>
          <w:b/>
          <w:sz w:val="28"/>
          <w:szCs w:val="28"/>
        </w:rPr>
      </w:pPr>
      <w:r>
        <w:rPr>
          <w:b/>
          <w:sz w:val="32"/>
          <w:szCs w:val="32"/>
        </w:rPr>
        <w:t xml:space="preserve">                                                                          </w:t>
      </w:r>
      <w:r>
        <w:rPr>
          <w:b/>
          <w:sz w:val="28"/>
          <w:szCs w:val="28"/>
        </w:rPr>
        <w:t>Célba érésem története</w:t>
      </w:r>
    </w:p>
    <w:p>
      <w:pPr>
        <w:pStyle w:val="Normal"/>
        <w:ind w:right="72" w:hanging="0"/>
        <w:jc w:val="both"/>
        <w:rPr>
          <w:b/>
          <w:b/>
          <w:sz w:val="28"/>
          <w:szCs w:val="28"/>
        </w:rPr>
      </w:pPr>
      <w:r>
        <w:rPr>
          <w:b/>
          <w:sz w:val="28"/>
          <w:szCs w:val="28"/>
        </w:rPr>
      </w:r>
    </w:p>
    <w:p>
      <w:pPr>
        <w:pStyle w:val="Normal"/>
        <w:ind w:right="72" w:hanging="0"/>
        <w:jc w:val="both"/>
        <w:rPr>
          <w:b/>
          <w:b/>
          <w:sz w:val="20"/>
          <w:szCs w:val="20"/>
        </w:rPr>
      </w:pPr>
      <w:r>
        <w:rPr>
          <w:b/>
          <w:sz w:val="20"/>
          <w:szCs w:val="20"/>
        </w:rPr>
        <w:t>Dőlj hátra. Olvasd csendesen, elmerengve, hallgasd a Yesterday dallamát, érezd át lelkemet, érezd, ahogy a mély hangok megdobbantják szívedet, az érzékiség  járja át mindenedet, festi színesre gondolataidat.</w:t>
      </w:r>
    </w:p>
    <w:p>
      <w:pPr>
        <w:pStyle w:val="Normal"/>
        <w:ind w:right="72" w:hanging="0"/>
        <w:jc w:val="both"/>
        <w:rPr>
          <w:b/>
          <w:b/>
          <w:sz w:val="32"/>
          <w:szCs w:val="32"/>
        </w:rPr>
      </w:pPr>
      <w:r>
        <w:rPr>
          <w:b/>
          <w:sz w:val="32"/>
          <w:szCs w:val="32"/>
        </w:rPr>
      </w:r>
    </w:p>
    <w:p>
      <w:pPr>
        <w:pStyle w:val="Normal"/>
        <w:ind w:right="72" w:hanging="0"/>
        <w:jc w:val="both"/>
        <w:rPr/>
      </w:pPr>
      <w:r>
        <w:rPr/>
        <w:t>Vad, borzongató, mindent meglepő, mindent elsöprő nyári esők szoktak lenni Sopronban június közepén. Minden vizsgám megvolt, s indultam rövid ujjú ingben stoppal hazafelé, vállamon táskával, vége van az évnek. S oly boldog voltam, szabályosan kívántam, hogy megázzak, egyszerűen úgy éreztem, hogy minden, ami az egy év alatt felhalmozódott bennem, most kimosódik belőlem. Az egész év gondja, baja. Végre felszabadultan jöhettem el, végre-végre, minden vizsgám meglett, megvan egy újabb év, ez is sikerült.</w:t>
      </w:r>
    </w:p>
    <w:p>
      <w:pPr>
        <w:pStyle w:val="Normal"/>
        <w:ind w:right="72" w:hanging="0"/>
        <w:jc w:val="both"/>
        <w:rPr/>
      </w:pPr>
      <w:r>
        <w:rPr/>
      </w:r>
    </w:p>
    <w:p>
      <w:pPr>
        <w:pStyle w:val="Normal"/>
        <w:ind w:right="72" w:hanging="0"/>
        <w:jc w:val="both"/>
        <w:rPr/>
      </w:pPr>
      <w:r>
        <w:rPr/>
        <w:t xml:space="preserve">Sohse felejtem ezeket, a pillanatokat, mikor oly erősen szemembe csaptak a sűrű esőcseppek. </w:t>
      </w:r>
    </w:p>
    <w:p>
      <w:pPr>
        <w:pStyle w:val="Normal"/>
        <w:ind w:right="72" w:hanging="0"/>
        <w:jc w:val="both"/>
        <w:rPr/>
      </w:pPr>
      <w:r>
        <w:rPr/>
        <w:t>A boldog érzés melege ott borzongatott. Tudtam, hogy egy óra múlva az újra kibújó Nap meleg sugarai megszárítanak. Az érzés az óta sem múlt el, az emlék elevenen bennem ég. Az oly régóta áhított sikernek az íze volt benne, abban az érzésben, az annyira akart, remélt siker volt, ami bejárta testemet, ez ivódott bele mindenembe, ez adta a különlegességét. Ettől volt oly feledhetetlen az eső, a pillanat varázsa.</w:t>
      </w:r>
    </w:p>
    <w:p>
      <w:pPr>
        <w:pStyle w:val="Normal"/>
        <w:ind w:right="72" w:hanging="0"/>
        <w:jc w:val="both"/>
        <w:rPr/>
      </w:pPr>
      <w:r>
        <w:rPr/>
      </w:r>
    </w:p>
    <w:p>
      <w:pPr>
        <w:pStyle w:val="Normal"/>
        <w:ind w:right="72" w:hanging="0"/>
        <w:jc w:val="both"/>
        <w:rPr/>
      </w:pPr>
      <w:r>
        <w:rPr/>
        <w:t>Érdekes párost alkotunk mi így hármasban. Mi ketten férfiak ezen az oldalon, ő a másik oldalon velünk szemben. Fiatal és szép. Bőre selymes, arca mosolygós, egész lénye meleg, engedékeny. Én tudok rólad ismeretlen, te nem tudsz rólam. Én tudom, hogy nekem is köszönheted sikered, célba érésed. Te ezt nem is gondolod. Furcsa ez a páros három emberrel. Olyan jó ez a páros, olyan melengető nyugalom van közöttünk.</w:t>
      </w:r>
    </w:p>
    <w:p>
      <w:pPr>
        <w:pStyle w:val="Normal"/>
        <w:ind w:right="72" w:hanging="0"/>
        <w:jc w:val="both"/>
        <w:rPr/>
      </w:pPr>
      <w:r>
        <w:rPr/>
        <w:t xml:space="preserve"> </w:t>
      </w:r>
      <w:r>
        <w:rPr/>
        <w:t>Két nappal ezelőtt még azt mondta, hogy egyszer talán velem is, aztán tegnap már azt mondta, hogy végig gondolta, s nem csak talán, hanem igen, ő is akarja, mert valami furcsa módon mégiscsak engem kíván jobban. Csak úgy szeretné, hogy tudod, csipke, fodor, díszek, ünnepi külsőségek, tudod, mert tudom, mondta ő, hogy te is érzékeny, romantikus lélek vagy, olvasom írásaid. Virágok, zene, kedves szavak, lassan, megadva az időt, a formát, a szépet, a jót, a kedveset, amit a lélek, amit a test elvár, megkíván. Nekem mondhatod, én tudom. Én is szeretem a romantikát.</w:t>
      </w:r>
    </w:p>
    <w:p>
      <w:pPr>
        <w:pStyle w:val="Normal"/>
        <w:ind w:right="72" w:hanging="0"/>
        <w:jc w:val="both"/>
        <w:rPr/>
      </w:pPr>
      <w:r>
        <w:rPr/>
      </w:r>
    </w:p>
    <w:p>
      <w:pPr>
        <w:pStyle w:val="Normal"/>
        <w:ind w:right="72" w:hanging="0"/>
        <w:jc w:val="both"/>
        <w:rPr/>
      </w:pPr>
      <w:r>
        <w:rPr/>
        <w:t>Szeretem hallgatni őt. Ártatlan kedvességgel mesélte, hogy tegnap késő délután, mikor beszélgettünk talán negyed órát, a vágy úgy elfogta, teste megremegett, valamit megérzett, valami megdobbant benne, s annyira kívánta, annyira megkívánt engem, s a hármas párosból megint ő jött, s neki volt szerencséje. Legyen, nem irigylem tőle, jószívű vagyok. De valahogy az est folyamán nem oltotta ki, elégítette ki, ezt a vágyat teljesen, ez még ma reggel is meg volt benne.</w:t>
      </w:r>
    </w:p>
    <w:p>
      <w:pPr>
        <w:pStyle w:val="Normal"/>
        <w:ind w:right="72" w:hanging="0"/>
        <w:jc w:val="both"/>
        <w:rPr/>
      </w:pPr>
      <w:r>
        <w:rPr/>
      </w:r>
    </w:p>
    <w:p>
      <w:pPr>
        <w:pStyle w:val="Normal"/>
        <w:ind w:right="72" w:hanging="0"/>
        <w:jc w:val="both"/>
        <w:rPr/>
      </w:pPr>
      <w:r>
        <w:rPr/>
        <w:t xml:space="preserve"> </w:t>
      </w:r>
      <w:r>
        <w:rPr/>
        <w:t>Az ébredező napsugár a falra a függöny mintáit rajzolja, olyan puha bársonyos meleg ragyog be mindent, bárhová nézek, érek, nyúlok, bújok, valami megfoghatatlan finom érzés, remegés, egyre jobban elvarázsoló érzés fogad. S a boldogság, most engem ért el, most én örülhetek mindennek, most én érezhetek meg mindent. A párna virágokkal van tele, lepkék vannak rajt, sárga, piros, fehér szárnyúak, csendesen repdesnek. A takaró is ilyen szép színes, el vagyunk bűvölve, ragyog az arcunk, minden mosolyog, Tapintható az öröm közöttünk. Felszabadult vágyakozásunk bújik elő, engedjük szabadjára érzéseinket, engedi ő, hogy minden beteljesüljön. Testünk összeér, ő viszont ölel, s magába fogad.</w:t>
      </w:r>
    </w:p>
    <w:p>
      <w:pPr>
        <w:pStyle w:val="Normal"/>
        <w:ind w:right="72" w:hanging="0"/>
        <w:jc w:val="both"/>
        <w:rPr/>
      </w:pPr>
      <w:r>
        <w:rPr/>
      </w:r>
    </w:p>
    <w:p>
      <w:pPr>
        <w:pStyle w:val="Normal"/>
        <w:ind w:right="72" w:hanging="0"/>
        <w:jc w:val="both"/>
        <w:rPr/>
      </w:pPr>
      <w:r>
        <w:rPr/>
        <w:t xml:space="preserve"> </w:t>
      </w:r>
      <w:r>
        <w:rPr/>
        <w:t xml:space="preserve">Igen majd úgyis, majd megadjuk neki a formáját is, majd újra úgy is, de most a vágyak törtek elő, de majd akkor is, még újra is, aztán megint újra és mindketten szeretnénk, már látom, nem csak én, ő is, tán még jobban. </w:t>
      </w:r>
    </w:p>
    <w:p>
      <w:pPr>
        <w:pStyle w:val="Normal"/>
        <w:ind w:right="72" w:hanging="0"/>
        <w:jc w:val="both"/>
        <w:rPr/>
      </w:pPr>
      <w:r>
        <w:rPr/>
      </w:r>
    </w:p>
    <w:p>
      <w:pPr>
        <w:pStyle w:val="Normal"/>
        <w:ind w:right="72" w:hanging="0"/>
        <w:jc w:val="both"/>
        <w:rPr/>
      </w:pPr>
      <w:r>
        <w:rPr/>
        <w:t>Nem tudom, furcsa ez a páros. Engem nem zavar.</w:t>
      </w:r>
    </w:p>
    <w:p>
      <w:pPr>
        <w:pStyle w:val="Normal"/>
        <w:ind w:right="72" w:hanging="0"/>
        <w:jc w:val="both"/>
        <w:rPr/>
      </w:pPr>
      <w:r>
        <w:rPr/>
        <w:t xml:space="preserve">Én azt sem bántóan mondtam rá, ha ló nincs, jó a szamár is. Nem bántóan. A szamárnak olyan furcsa képzete van bennem. Melegség kapcsolódik hozzá. Előző szerelmem mondta egyszer aznapi sokadik szeretkezésünk után, bókolgatva, dicsérve, dicsekedve, csillogó fénylő szemekkel, talán még magát is kihúzva, büszkén, elégedetten, szégyenkezés nélkül, hogy olyan furcsa, olyan érdekes, olyan különleges vagy, annyit szeretkezünk. Mi vagy te? Egy csődör, talán egy szamárcsődör? Azt hiszem igen, tűnődött el, </w:t>
      </w:r>
      <w:r>
        <w:rPr>
          <w:b/>
        </w:rPr>
        <w:t xml:space="preserve">te egy </w:t>
      </w:r>
      <w:r>
        <w:rPr>
          <w:b/>
          <w:sz w:val="22"/>
          <w:szCs w:val="22"/>
        </w:rPr>
        <w:t>szamárcsődör vagy</w:t>
      </w:r>
      <w:r>
        <w:rPr/>
        <w:t>! S akkor én ezt dicséretnek vettem, minden szavával, minden hangsúlyával, hisz minden betűben ott volt a nevetés, a dicsekvés. Minden betűben ott volt a szeretet, mindben, hogy akartalak, hogy én is akartam, az a boldog birtokosi, birtoklási érzés és vágy feszült minden szavában.</w:t>
      </w:r>
    </w:p>
    <w:p>
      <w:pPr>
        <w:pStyle w:val="Normal"/>
        <w:ind w:right="72" w:hanging="0"/>
        <w:jc w:val="both"/>
        <w:rPr/>
      </w:pPr>
      <w:r>
        <w:rPr/>
      </w:r>
    </w:p>
    <w:p>
      <w:pPr>
        <w:pStyle w:val="Normal"/>
        <w:ind w:right="72" w:hanging="0"/>
        <w:jc w:val="both"/>
        <w:rPr/>
      </w:pPr>
      <w:r>
        <w:rPr/>
        <w:t>Ahogy szőtte gondolatait, ahogy egymásba fonta szavait, én csak néztem, s csendes mosollyal terültem el, arca az enyémhez szorult, szemünk félig lehunyva, talán szám már elcsúszott, csak keringtek bennem a szavai. A szeretet jó érzése keringett bennem. Az a kedvesség, ahogy mondta, biztos én is ilyen kedvességgel mondtam neked, ha mint ló nem vagyok ott, akkor te, mint szamár vagy ott. Boldog tudatlanságban kapsz jutalmat helyettem.</w:t>
      </w:r>
    </w:p>
    <w:p>
      <w:pPr>
        <w:pStyle w:val="Normal"/>
        <w:ind w:right="72" w:hanging="0"/>
        <w:jc w:val="both"/>
        <w:rPr/>
      </w:pPr>
      <w:r>
        <w:rPr/>
        <w:t>Így párosba barátom, ne vedd zokon, megférünk mi így hármasban egy darabig. Megférünk egymás mellett, szép sorjában. Szép az élet, ragyog az élet, tudod, van szebb, mint a szamár, van szebb, mint a ló, van szebb mikor nagy szemekkel, tűnődő tekintettel, mégis boldog képpel belenézel, belenézünk a tükörbe?</w:t>
      </w:r>
    </w:p>
    <w:p>
      <w:pPr>
        <w:pStyle w:val="Normal"/>
        <w:ind w:right="72" w:hanging="0"/>
        <w:jc w:val="both"/>
        <w:rPr/>
      </w:pPr>
      <w:r>
        <w:rPr/>
        <w:t>Füled nem is olyan hosszú, állapítod meg. S biztos nem is vagyunk szamarak. Ő nem. Ő semmiképp. Te miért lennél az, hisz nem tudsz semmiről. Talán én lennék az? Hát igen. Az lennék, ha kihagytam volna!! De nem bírtam, nem akartam ellenállni. Legyőzött a kísértés, mert a pont húsz év javára nagy kísértés, akkor mikor már egy éve kacérkodom vele s a gondolattal. Mikor oly aranyos, tündéri, hogy több mint harmincat éreztem, láttam, ahogy testében gyönyörködtem. Hogy Ali baba negyven rablója után ő jött és rabolt el, tört be rejtekembe, bensőmbe, engedte, hogy én legyek őbenne.</w:t>
      </w:r>
    </w:p>
    <w:p>
      <w:pPr>
        <w:pStyle w:val="Normal"/>
        <w:ind w:right="72" w:hanging="0"/>
        <w:jc w:val="both"/>
        <w:rPr/>
      </w:pPr>
      <w:r>
        <w:rPr/>
      </w:r>
    </w:p>
    <w:p>
      <w:pPr>
        <w:pStyle w:val="Normal"/>
        <w:ind w:right="72" w:hanging="0"/>
        <w:jc w:val="both"/>
        <w:rPr/>
      </w:pPr>
      <w:r>
        <w:rPr/>
        <w:t>S most megyek az autómmal. Ujjaim táncot járnak a kormányon, szabad lábam ritmust dobol. Valami hihetetlen nyugalom járja át testemet, átszellemülten nézek előre. Apró, mozgó képek az elsuhanó autók. Az útszéli fák a természet virágos kertjének részei, a fű finom zöld, mindent gyönyörűnek látok, mindent szeretnék magamhoz ölelni, örömömet mindenkivel megosztani, a füvön az esőcseppekben fürdik lelkem, az eső szemerkél, mindent elmos, mindent tisztára mos, lelkemet a felszabadultság boldog érzése járja át. Meleg van, a nap nem süt, mégis ragyog az arcom, kicsit a pironkodástól van melegem, de inkább a boldogságtól. Ez az oly régen várt siker, a beteljesülés boldogsága.</w:t>
      </w:r>
    </w:p>
    <w:p>
      <w:pPr>
        <w:pStyle w:val="Normal"/>
        <w:ind w:right="72" w:hanging="0"/>
        <w:jc w:val="both"/>
        <w:rPr/>
      </w:pPr>
      <w:r>
        <w:rPr/>
        <w:t>Hagy essen az eső, hagy essen, csak essen, essen, essen, mindegy csak jól essen. Mindkettőnknek, ennek a párosnak, ennek a párosnak, csak jól essen. Ess eső, ess. Ess eső, ess, kedvesem csak engem szeress!</w:t>
      </w:r>
    </w:p>
    <w:p>
      <w:pPr>
        <w:pStyle w:val="Normal"/>
        <w:ind w:right="72" w:hanging="0"/>
        <w:jc w:val="both"/>
        <w:rPr/>
      </w:pPr>
      <w:r>
        <w:rPr/>
      </w:r>
    </w:p>
    <w:p>
      <w:pPr>
        <w:pStyle w:val="Normal"/>
        <w:ind w:right="72" w:hanging="0"/>
        <w:jc w:val="both"/>
        <w:rPr/>
      </w:pPr>
      <w:r>
        <w:rPr/>
        <w:t xml:space="preserve">Szól a zene sztereóban, Yesterday….. érezd a dallamát. Én is dúdolom, beleremeg a lelkem a finom dallamba, a bús boldog zene járja át mindenemet. Arcomon egyik szememből kövér könnycsepp gördül le, a boldogság van benne, közben másik szemem fénylik, huncutul mosolyog, incselkedve néz előre, mi következik, </w:t>
      </w:r>
      <w:r>
        <w:rPr>
          <w:b/>
        </w:rPr>
        <w:t>mi jöhet még? Várom, várom, fogadom, fogadom, akarom, akarom!!</w:t>
      </w:r>
    </w:p>
    <w:p>
      <w:pPr>
        <w:pStyle w:val="Normal"/>
        <w:ind w:right="72" w:hanging="0"/>
        <w:jc w:val="both"/>
        <w:rPr>
          <w:b/>
          <w:b/>
        </w:rPr>
      </w:pPr>
      <w:r>
        <w:rPr>
          <w:b/>
        </w:rPr>
      </w:r>
    </w:p>
    <w:p>
      <w:pPr>
        <w:pStyle w:val="Normal"/>
        <w:ind w:right="72" w:hanging="0"/>
        <w:jc w:val="both"/>
        <w:rPr/>
      </w:pPr>
      <w:r>
        <w:rPr/>
        <w:t xml:space="preserve">Keszthely, 2007. augusztus 29.                          </w:t>
      </w:r>
      <w:r>
        <w:rPr>
          <w:b/>
        </w:rPr>
        <w:t>nanáhogyénírtam</w:t>
      </w:r>
    </w:p>
    <w:p>
      <w:pPr>
        <w:pStyle w:val="Normal"/>
        <w:ind w:right="72" w:hanging="0"/>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8:00Z</dcterms:created>
  <dc:creator>MS-USER</dc:creator>
  <dc:description/>
  <cp:keywords/>
  <dc:language>en-US</dc:language>
  <cp:lastModifiedBy>MS-USER</cp:lastModifiedBy>
  <dcterms:modified xsi:type="dcterms:W3CDTF">2009-05-27T06:12:00Z</dcterms:modified>
  <cp:revision>5</cp:revision>
  <dc:subject/>
  <dc:title>Krókusz trilógia második rész</dc:title>
</cp:coreProperties>
</file>