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40" w:right="-468" w:hanging="0"/>
        <w:jc w:val="center"/>
        <w:rPr>
          <w:rFonts w:eastAsia="Times New Roman" w:cs="Times New Roman"/>
          <w:color w:val="auto"/>
          <w:sz w:val="12"/>
          <w:szCs w:val="12"/>
          <w:lang w:val="hu-HU" w:bidi="ar-SA"/>
        </w:rPr>
      </w:pPr>
      <w:r>
        <w:rPr>
          <w:rFonts w:eastAsia="Times New Roman" w:cs="Times New Roman"/>
          <w:color w:val="auto"/>
          <w:sz w:val="12"/>
          <w:szCs w:val="12"/>
          <w:lang w:val="hu-HU"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9530" cy="265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99530" cy="2653030"/>
                    </a:xfrm>
                    <a:prstGeom prst="rect">
                      <a:avLst/>
                    </a:prstGeom>
                  </pic:spPr>
                </pic:pic>
              </a:graphicData>
            </a:graphic>
          </wp:anchor>
        </w:drawing>
      </w:r>
    </w:p>
    <w:p>
      <w:pPr>
        <w:pStyle w:val="Normal"/>
        <w:spacing w:before="0" w:after="200"/>
        <w:ind w:left="-540" w:right="-468" w:hanging="0"/>
        <w:jc w:val="center"/>
        <w:rPr/>
      </w:pPr>
      <w:r>
        <w:rPr>
          <w:rFonts w:eastAsia="Times New Roman" w:cs="Times New Roman"/>
          <w:b/>
          <w:bCs/>
          <w:color w:val="auto"/>
          <w:sz w:val="48"/>
          <w:szCs w:val="48"/>
          <w:lang w:val="en-GB" w:bidi="ar-SA"/>
        </w:rPr>
        <w:t xml:space="preserve">A </w:t>
      </w:r>
      <w:r>
        <w:rPr>
          <w:rFonts w:eastAsia="Times New Roman" w:cs="Times New Roman"/>
          <w:b/>
          <w:bCs/>
          <w:color w:val="auto"/>
          <w:sz w:val="48"/>
          <w:szCs w:val="48"/>
          <w:lang w:val="hu-HU" w:bidi="ar-SA"/>
        </w:rPr>
        <w:t>hitet megtartottam</w:t>
      </w:r>
    </w:p>
    <w:p>
      <w:pPr>
        <w:pStyle w:val="Normal"/>
        <w:spacing w:before="0" w:after="200"/>
        <w:ind w:left="-540" w:right="-468" w:hanging="0"/>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 </w:t>
      </w:r>
    </w:p>
    <w:p>
      <w:pPr>
        <w:pStyle w:val="Normal"/>
        <w:spacing w:before="0" w:after="200"/>
        <w:ind w:left="-540" w:right="-468" w:hanging="0"/>
        <w:jc w:val="center"/>
        <w:rPr>
          <w:rFonts w:eastAsia="Times New Roman" w:cs="Times New Roman"/>
          <w:b/>
          <w:b/>
          <w:bCs/>
          <w:color w:val="auto"/>
          <w:sz w:val="28"/>
          <w:szCs w:val="28"/>
          <w:lang w:val="hu-HU" w:bidi="ar-SA"/>
        </w:rPr>
      </w:pPr>
      <w:r>
        <w:rPr>
          <w:rFonts w:eastAsia="Times New Roman" w:cs="Times New Roman"/>
          <w:b/>
          <w:bCs/>
          <w:color w:val="auto"/>
          <w:sz w:val="28"/>
          <w:szCs w:val="28"/>
          <w:lang w:val="hu-HU" w:bidi="ar-SA"/>
        </w:rPr>
        <w:t>Boros Pál önéletírása</w:t>
      </w:r>
    </w:p>
    <w:p>
      <w:pPr>
        <w:pStyle w:val="Normal"/>
        <w:spacing w:before="0" w:after="200"/>
        <w:ind w:left="-540" w:right="-468"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w:t>
      </w:r>
    </w:p>
    <w:p>
      <w:pPr>
        <w:pStyle w:val="Normal"/>
        <w:spacing w:before="0" w:after="200"/>
        <w:ind w:left="-540" w:right="-468"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iskolc városában születtem 1914. októberében. Szüleim egyszerű, vallásos parasztemberek voltak, akik jellemes, becsületes életükkel örök példaképeim maradtak. Tizennégy éves koromban vettem először részt a Keresztyén Ifjúsági Egyesület egyik összejövetelén, ahol engem, az egyszerű parasztgyereket olyan szeretettel fogadtak, hogy örökre eljegyeztem magam az egyszerűen csak KIÉ-nek nevezett egyesülettel.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iskolci KIE szervezője és titkára egy Kopács József nevű lakatossegéd, szellemi- és lelki vezetője pedig egy Fazekas János nevű idősebb lelkész, aki mindenkinek egyszerűen csak "János bácsi" volt. Tagjai pedig az iparos, kereskedő és tanuló ifjúság közül kerültek ki és csak ketten voltunk a tagok között parasztgyerekek. Ez az egyesület évek óta működött és belépésem után egy évre velem együtt már vagy 20 olyan új tagja volt az egyesületnek, akik még nem voltak felavatva. Ezért egy ünnepélyes tagavatásra készült az egyesület.                  A tagavatásra Dobos Károly ifjúsági lelkészt hívtuk meg Budapestről.</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agavatás a Deszkatemplomban a gyülekezet istentisztelete keretében Dobos Károly igehirdetésével kezdődött. Az avatandó ifjak az úrasztala mellett nagy kört alkotva álltak fel. Dobos Károly rövid beszédben méltatta az ifjúság szerepét az Egyház és a Haza életében és a taggá avatás felelősségteljes jelentőségét, minden ifjú elé odalépve kezet fogott vele, s eközben minden ifjú egy maga választott Igét mondott el. A pillanat ünnepélyessége, a bennünk feszülő szent érzések olyan meghatottsággal töltöttek el bennünket, hogy alig tudtuk elrebegni az általunk válsztott Igét. Én is, amikor kezet fogott velem Dobos Károly, elszoruló torokkal és könnyes szemmel a választott Igének csak a felét tudtam elrebegni, hogy "élek, pedig többé nem én, hanem él bennem a Krisztus" és ez az Ige egész életre szóló elhatározássá vált bennem. Dobos Károly olyan hatással volt mindnyájunkra, hogy tagavatás után azt mondtam a fiúknak, hogyha én majd egyszer megnősülök, Dobos Károly fog engem esketni és ez olyan komoly fogadás volt, hogy sok év után, amikor csakugyan nősültem, a Szekszárd melletti faluból a Fasori templomba jöttünk esküdni és Dobos Károly esketett meg bennünket. Pogyor István volt az egyik tanú és az ő lakásán volt az ünnepi ebéd, amelyen Dobos Károly és gróf Teleky László is részt vett.</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De egyelőre még csak a tagavatás után vagyunk. Ez az ünnepélyes tagavatás felvillanyozta, mozgásba hozta az egész tagságot, hogy olyan lett az egyesületünk, mint egy felbolydult méhkas. Egy tanítóképzős tagunk énekkart, szavalókórust tanított be, 10-15 tagból álló serdülő csoportunk volt. Az egyesületnek KIE jelvények hímzett nemzeti színű zászlója volt, amely ott lengett a konferenciákon és mindenütt, ahol megjelentünk. Előadásokat tartottunk a gyülekezeti teremben, a kórházban és a környező falvakban is. Úgy, hogy híre, neve támadt az egyesületünknek. Abban az időben a csehek igen nagy kémtevékenységet folytattak a felvidéken. A katonai parancsnokság felkérte az egyesületünket, hogy a legnagyobb miskolci cserkész-csapattal együtt vegyünk részt egy általuk rendezett "kémkereső" gyakorlaton. Ahol olyan tekintélyt szereztünk a katonaság előtt, hogy azután minden Miskolcon rendezett konferenciánkra és téli táborainkra is egy gulyáságyút egy szakáccsal bocsátottak rendelkezésünkre.</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bban az időben Farkas István volt Miskolcon a püspök és ő is parasztszármazású volt, akinek örök szerelme maradt a falu, a föld és a parasztság. Majdnem minden prédikációjába beleszőtte ezeket, a motívumokat. Felbuzdulva a mi KIE munkánkon, a segédlelkészt arra ösztönözte, hogy a miskolci gazdák fiaiból és lányaiból szervezzen egy, a miénkhez hasonló egyesületet úgy, hogy hamarosan megalakult vagy 30 taggal a miskolci gazdaifjak egyesülete. Ahol azután szintén szép és komoly ifjúsági munka folyt.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Én naponta olvastam a Szentírást. Megéreztem, hogy minden ígérete és bíztatása személy szerint nekem szól. Amikor elolvastam a Máté evangéliumának 6. részéből, hogy "ne aggodalmaskodjatok, tehát és ne mondjátok: Mit együnk? vagy: Mit igyunk? vagy: Mivel ruházkodjunk? Hanem keressétek először Istennek országát és az ő igazságát, és ezek mind megadatnak néktek." Úgy fénylettek előttem ezek az Igék, mintha reflektorok világítanák meg. Azt mondottam, hogy ezekben az igékben az emberi élet titka van elrejtve és én így akarok élni. Ekkor tettem fogadást arra, hogy egész életemben nem fogok szeszes italt inni és dohányozni, ezt a fogadást a mai napig megtartottam.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Peregtek az évek és én minden szabadidőmet a KIÉ-nek, a KIE munkának szenteltem. Közben Kopácsi József KIE titkárunkat az ifjúsági munka terén kifejtett fáradozásaiért jutalmul egy Nemes Mahler László nevű katonai esperes saját költségén 4 évre Svájcban küldte ki tanulni a  Szent Chrisonai Intézetbe. Engem pedig az egyszerű parasztifjút, ma már nem tudom mivel szolgálhattam rá és ezért előttem is hihetetlennek tűnik, de két évben is tisztújításkor a tagság engem választott meg ifjúsági elnöknek.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Konferenciánkon a felvidéki falvakból is voltak résztvevők. Az egyik Miskolcon rendezett téli táboron ismerkedtem meg Kovács Péterrel a KIE földmíves titkárával. Nagy hatással volt rám jó megjelenése, intelligenciája és közvetlensége, úgyhogy én Kovács Péter árnyékává szegődtem. Ha megtudtam, hogy valahol a felső megyékben konferenciát, vagy téli tábort rendez, ha csak tehettem, részt vettem azon én is. Közben behívtak katonának. Igaz én, mint családfenntartó felmentést kaptam, de három hónapi gyalogsági kiképzésre mégis be kellett vonulnom. A katonaság nekem szinte egy újabb KIE téli tábornak tűnt, hiszen a behívottak nagy részével a falvak ifjaival már korábban kellett találkoznom az előadásokon. Ezért meglepetés volt számomra, hogy a szobánk 25 ifja közül csak egy-kettő volt korábbról ismerős. De nem volt időm gondolkodni ezen, mert a harmadik ágynál egy miskolci fiú épp most mondott el egy ronda viccet. Odaléptem elé mondom neki, te Grünstein, te egy olyan okos, intelligens fiú vagy, hogy mondhattál el egy ilyen csúfságot. Közben félszemmel a kezét néztem, hogy nem emeli-e rám. A fiú zavarba jött és azt mondta, hogy odakünn sohasem mond ilyet, itten se mondj, mondtam neki. De már menni kellett, mert a másik oldalon káromkodott valaki. Odamentem a fiúhoz, testvér te honnan jöttél és mi a foglalkozásod? Földmíves, mondta. Én is az vagyok mondtam, de mondd akkor hogyan káromkodhattál, mikor mi földmívesek vagyunk legközelebb az Istenhez a természetben. Vállára tettem a kezem és azt mondtam, ne tedd többé és mentem tovább. Mindenkihez, aki káromkodott, durváskodott, odamentem és szépen megkértem, hogy ne tegye többé.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atonaságnál divat volt lámpaoltás után az esti mese. Ahol néha olyan mesék hangzottak el, ami nem gyerekfülnek lettek volna valók. Ezért lámpaoltás után bejelentettem, hogy én kezdem az első mesét és az Ószövetségből József történetét meséltem el nekik, és azt mondtam, hogy még sok ilyen történet van a Bibliában, amiket én mind el fogok mesélni. De előbb sorozatban minden fiú számoljon be a falujáról, honnan jött, mi a foglalkozása, hány testvére van stb. Ez a lehetőség, felvillanyozta a fiúkat és aludni tértünk. Úgy, hogy a mi szobánkban a fiúk egymást figyelmeztették, ha valamelyiknél kicsúszott egy-egy rossz szó. Én közel laktam a laktanyához és esténként hazamentem. Abban az időben esős hideg ősz volt és hol egyik, hol másik fiú lett náthás. Én minden este egy fél literes termosz, forró teát hoztam be a soros náthásnak. Az egyik nap belépve a szobába a fiúkat az asztal körül egy papírlap fölé hajolva találtam. Mit csináltok - kérdeztem. Gyere, segíts, - válaszolták. Szobarendet írunk össze és az ajtóra, belülről kifüggesztjük. Az lesz rajta, hogy aki a szobába bejön és káromkodik, annak hány pohár vizet kell meginnia. Aki rossz viccet mond, annak hány békaugrást kell csinálni a szoba közepén lévő asztal körül. Örült a szívem, hogy ezt nem én találtam ki. Úgy, hogy amikor három hónap múlva leszereltem, nehéz volt elválni egymástól.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1937-ben Kovács Péter Sárospatakon rendezett téli tábort, amelyre meghívott engem is. De Miskolcról rajtam kívül jó néhányan vettek részt rajta. Itt ismerkedtem meg Dr. Szabó Zoltán teológiai professzorral, aki látva a téli táborban való forgolódásom, meghívott Sárospatakon rendezendő 1938. évi népfőiskolai tanfolyamra. Ezelőtt a tanfolyam előtt egy hónappal levélben is meghívott. De anyagiak híján én nem jelentkeztem. Szabó Zoltán átnézve a jelentkezők névsorát, s miután nem találta ott az én nevem, sejtve, hogy esetleg mi lehet az ok, táviratot adott fel, jöjj a népfőiskolára, minden költséged fedezve. Így hát részt vehettem a sárospataki népfőiskolán is. S, hogy milyen összetartó erő volt a népfőiskola, arra jó példa volt a háború után dr. Szabó Zoltán professzornak, a háború előtti sárospataki népfőiskolai tanfolyamok vezetőjének esete.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zvetlen háború után Miskolcon voltam. Az egyik nap egy sárospataki népfőiskolás társam azzal a hírrel keresett fel, hogy dr. Szabó Zoltán professzort letartóztatták és Sátoraljaújhelyen internálótáborba zárták és a többi internálttal szemét eltakarításon, dolgoztatják. Megdöbbentett a hír. Hiszen Szabó Zoltánt mi népfőiskolások úgy szerettük, mint az édesapánkat. Társammal meghányva-vetve a lehetőségeket, úgy határoztunk, hogy vagy 25 népfőiskolás társunkat levélben kiértesítünk, hogy egy hét múlva bizonyos napon Sárospatakon a Kollégiumban találkozunk. A jelzett napon 18 ünneplőbe öltözött csizmás parasztifjú jött össze. Sárospatakon dr. Újszászi Kálmán professzor tájékoztatott bennünket az eseményekről, illetve dr. Szabó Zoltán rendőrség által való elhurcolásáról. Utána az egyik tanár bejött velünk Sátoraljaújhelybe és messziről megmutatta a rendőrség épületét. Velünk nem mert odajönni, mert abban az időben nem egyszer előfordult, hogy az internáltért közbenjárót is internálták. Bevonultunk a rendőrségre. A rendőrkapitány egy kereskedősegédhez hasonló fiatalember volt. Egyedül volt az irodában és úgy látszott zavarban van, látva ezt a szobáját betöltő, komorarcú csizmás sereget. Én voltam a szószóló. Elmondtam, hogy milyen nagy megdöbbenéssel hallottuk a hírt, hogy dr. Szabó Zoltánt a sárospataki főiskola professzorát, a népfőiskola vezetőjét internálták. Mi most három vármegyéből a sok ezernyi népfőiskolások küldöttsége jöttünk ide, a professzor úr kiszabadítása érdekében. Kérjük, adjon magyarázatot, hogy hogyan történhetett meg ez az eset, hogy egy ilyen embert, mint amilyen dr. Szabó Zoltán professzor, internálták?</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endőrkapitány zavartan védekezett, hogy ő nem sokat tud erről az ügyről, ő nem is ismeri    dr. Szabó Zoltánt. A rendőrség egy általános rendelkezést hajtott végre, amely úgy szólt, hogy minden volt kormánypárti képviselőt internálni kell. Ez alól a rendelkezés alól csak rendkívüli esetekben van kivétel. Nos, mondtam, mi éppen erre a rendkívüli esetre hivatkozunk, amikor kérjük dr. Szabó Zoltán kiengedését. Mert dr. Szabó Zoltán úgy is, mint a sárospataki főiskola professzora, úgy is, mint a népfőiskolák szervezője és vezetője, hosszú évtizedeken keresztül nevelte az ifjúságot egy új életre, amelyben nem a cím és a rang, hanem az emberekben lévő belső értékek, a becsület, a hazaszeretet és a köz alázatos szolgálata fogják az emberek helyét megszabni a társadalomban. Az igaz, hogy dr. Szabó Zoltán országgyűlési képviselő volt az elmúlt rendszerben, de a képviselőházban is szegény nép, a föld fiai érdekeiért harcolt. Éppen ezért felháborító igazságtalanság, hogy egy ilyen embert internáltak. Kérjük és követeljük a szabadon bocsátását. Ígérem maguknak, mondta a kapitány, hogy sürgősen kivizsgálom az ügyet és intézkedem. Kapitány úr, mondtam! Mi most visszamegyünk Patakra és ha három napon belül nem engedik ki dr. Szabó Zoltánt, akkor mi riasztjuk a fél ország népfőiskolásait és ha kell ezren jövünk ide, hogy kikényszerítsük dr. Szabó Zoltán szabadon bocsátását. Most pedig adjon engedélyt, hogy meglátogathassuk az internálótáborban. Oda nem mehetnek be, mondta a kapitány. Mi pedig el nem megyünk addig, mondtam, amíg nem láttuk őt. Látta, hogy nem mozdulunk az irodából és egy kis gondolkodás után, megadta az engedélyt.</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város szélén egy nagyobb terület volt dróthálóval körülkerítve. Közepén néhány raktárszerű épülettel. Ez volt az internálótábor. Napfényes délelőtt volt, amikor megnyílt előttünk az internálótábor kapuja és mi több száz internált ember között vonultunk az egyik távolabbi épület felé, ahol az őr és az internáltak szerint dr. Szabó Zoltán, a mi szeretett Zoltán bátyánk tartózkodott. Az intenáltak csodálkozva nézték ezt az ünneplőbe öltözött csizmás sereget. A szemükben ott volt a kérdés ... már a parasztokat is internálják? Bevonultunk a jelzett épületbe. Amikor Zoltán bátyánk meglátott és megismert bennünket, kitárt karokkal rohant felénk. Egymás nyakába borultunk ... Az örömtől és a meghatottságtól hullottak a könnyei ... de a miénk is. Külön-külön megölelt bennünket. Határtalan volt a boldogsága. Úgy érezte, hogy érdemes volt élni ... Mert az a szeretet, amelyet az évek során nyújtott nekünk, íme meghozta a gyümölcsét. Mert a bajban, amikor senki sem mert megpróbálkozni, hogy segítsen rajta, íme az ő népfőiskolát végzett parasztfiai jöttek el és álltak ki érte. Ekkorra már megtelt a barakk a betóduló internáltakkal, akik meghatódva nézték a szeretetnek eme csodáját, hogy íme parasztfiatalok jöttek el messze földekről, hogy szeretett tanárukat kimentsék a bajából. A többi internált nyomorúságát is megkönnyezve búcsúztunk el Zoltán bátyánktól és tértünk vissza Patakra.</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ost következő történet már nem tartozik ide, de mivel érdekes és a történelemnek egy olyan mozzanata, amelyik sehol sem lett publikálva, és amely számomra 1943-ban Kievben kezdődött és most Patakon folytatódott, ezért ezt is leírom. A háború alatt kinti szolgálatom vége felé a Kievben, a legfőbb parancsnokságon szolgáltam. A parancsnokság konyhájában kisegítő személyzetnek két fiatal orosz leány volt alkalmazva. Az egyik nap a két leány kopaszra vágott fejjel, férfiruhában jelent meg a konyhán és sírva kértek védelmet, hogy rejtsük el őket. Mert sok helyen ki van plakátolva a városban, hogy minden 18 és 22 év közötti leány 3 napon belül jelentkezzen egy bizonyos helyen, ahonnan azután bevagonírozva Németországba rabszolgamunkára vitték őket. Nos, ez volt a történetem kezdete. A folytatása pedig a háború után, a dr. Szabó Zoltán kiszabadítása miatti, Patakon való tartózkodásom, illetve hazaindulásomkor történt. A sárospataki vasútállomáson várakoztam egy Sátoraljaújhely felől jövő vonatra, amellyel Miskolcra akartam utazni. Közben befutott az állomásra egy Sátoraljaújhely, illetve a határ felé tartó hosszú zárt és fedett vagonú teherszerelvény. Ahogy az állomáson megállt a vonatsor, a vagonokból hangos gyereksírás hallatszott ki. Azután lassan kinyíltak a vagonajtók és akkor láttam, hogy minden vagon fiatal nőkkel és majdnem minden nőnél kisgyerekkel volt eléggé zsúfoltan tele. A nők nem mertek leszállni, mert nem tudták, hogy mikor indul a vonat. Az állomáson rajtam kívül csak az állomásfőnök tartózkodott. A közelünkben lévő nyitott vagonajtókhoz tóduló nők a kezüket kérőn nyújtva felénk vízért és ennivalóért rimánkodtak. A tarisznyámban lévő fél kilónyi kenyeret és egy darab szalonnát adtam oda a velem szemben álló vagon nőinek. Az állomásfőnök is némi ennivalót és egy veder vizet hozott ki a lakásából. Vagy három vagonban tudtunk beadni egy-egy veder vizet. Az orosz nyelvtudásomat a főnökével összeadva a nők válaszaiból annyit megértettünk, hogy ők azok közül a sok 10 vagy 100 ezer orosz leányok közül valók, akiket a németek az elfoglalt területekről rabszolgáknak hurcoltak el Németországba. Most pedig a Németországot elfoglaló orosz hadsereg szedte össze őket, és bevagonírozva küldik haza kit-kit a maga szülőfalujába. De már jött is az én vonatom és ezzel a szomorú élménnyel indultam haza az édesanyámhoz.                                                             Három nap múlva megjött a hír Sárospatakról, hogy dr. Szabó Zoltán professzor szabad.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1940-ben levelet kaptam gróf Teleky Lászlótól, hogy vegyek részt az 1941. januárjában a sárközi Alsónyék falujában nyíló népfőiskolai tanfolyamon. Elfogadtam a nyeghívást és így 1941. január első napjaiban Alsónyékre utaztam, ahol késett egy-két hetet a megnyitás időpontja, mert a Sárköz falvaiból többszöri kihirdetés ellenére sem volt elegendő jelentkező. Így én egy alsónyéki gazda ifjúval bejártam Szekszárd és Baja környékének falvait, mindenütt toborozva az ifjakat a népfőiskolára. Sikerült is a szegényebb fiúkból néhányat beszervezni úgy, hogy január közepén 19 ifjúval megkezdődhetett az alsónyéki népfőiskola. A KIE vezetősége különös gondot fordított erre a Sárközben rendezett népfőiskolai tanfolyamra. Ugyanis a Sárköz az Ormányság mellett az egykézés miatt az ország különösen veszélyeztetett területe volt. Ezért különösen nagy tragédia volt az, hogy a sárközi ifjúság, amelynek felrázására, átnevelésére lett volna hivatott ez az iskola, ez az ifjúság csak elenyésző kis számban vett rajta részt.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eindult a népfőiskola jó előadókkal, kedvező körülmények között. Egy Losonczy Géza nevű segédlelkész volt a nevelő, én pedig olyan segédnevelő, olyan mindenesféle voltam a népfőiskolán. A konyhára való beszerzési körutamon, mind több emberrel ismerkedtem meg és élesben rajzolódott ki előttem és bennem egy süllyedő világ rémes víziója. A Sárköz egy csodálatos sziget volt egy svábtenger közepén, amelynek pusztulása előre látható volt. Az ország leggazdagabb földjei, a legszebb ember törzse, akiket az önön vakságuk sodort a halál közelébe. Felrémlett előttem a baranyai Hidas község pusztulása, ahol egy szín református magyar falu halálhörgését senki sem hallotta meg és most már a faluban csak a templom és a temető református és magyar! A hidasi templom lélekharangja kongott a szívemben, az a harang, amelyet a közelmúltban pesti egyetemisták vittek el a toronyból teherautón és állították fel a Parlament előtt és másnap, amikor a parlamentben egy képviselő a pusztuló magyarság érdekében interpellált, odakint a parlament előtt megkondították a hidasi lélekharangokat. Az egyik nap Pogyor István és gróf Teleky László jött le a népfőiskolára és föltették nekem a nagy kérdést, elvállalnám-e Kovács Péter földmíves titkár hivatalát a KIE-ban és én balga fejjel nem nézve az én erre a posztra való alkalmatlanságomat, igent mondtam. Akkor még nem sejtettük, hogy ez az igen is csak másfél évig lesz érvényes, mert akkor már én is a frontra indultam.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Somogyi Imre a kert Magyarország megálmodója egy hétig volt a népfőiskola vendége és ő is osztozott ebben az én rémlátásomban és most már ketten törtük a fejünket, hogy mit lehetne itt lenni. Ebben az időben kiadó volt a falu határában egy 80 holdas tanyás birtok, egy kihalófélben lévő család birtoka. Két borsod megyei KIE barátommal kivettük ezt a tanyát feles bérletbe. Igen nagy kockázat és felelősség volt ez a lépés. De fiatalságom teljében olyan hit és erő buzogott bennem, hogy az volt a véleményem, hogy az  ifjak merjenek nagyot és merészet álmodni, tűzzenek maguk elé nagy célokat, amelyek elérésért, ha hittel, becsülettel és szorgalommal küzdenek, Isten segítségével elérhetik azokat. Az volt a tervünk, hogy ott egy gazdaságot indítunk, Somogyi Imre később egy kertészetet. Oda KIE ifjakat hozunk dolgozni, ezeket az ifjakat bevezetnénk a KIÉ-n keresztül a falu társadalmi életébe és elősegítenénk a családokba való benősülésüket is. Ezzel új szellemet és új vért vinnénk a Sárköz vérkeringésébe. Hogy mennyire reális volt ez a terv, semmi sem mutatta jobban, mint az, hogy az egyik KIE-s társunk ott nősült meg és az idők folyamán 10 gyerekkel szaporította a Sárköz és a Haza népét. De még ezt a tervet is lassúnak találtam és ezért a KIE jóváhagyásával megkezdtem a Tiszántúlról többgyerekes családok odatelepítését is. Az áttelepülő családoknak a MÁV ingyen vagonokat, a Családvédelmi Alap pedig olyan kölcsönöket adott, hogy a családok teljes gazdasági felszerelést vehettek. A mi gazdaságunk megsegítésére Dobos Károly bátyánk tehén vételéhez segítségül 600 pengőt adott.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lső 5 gyermekes családot Alsónyékre az egyház 40 holdas tanyájára telepítettem be. Én a gazdaságunk felügyelete és a többgyermekes családok letelepítése mellett folytattam a KIE munkát. Ezalatt a másfél év alatt sorra látogattam az ország ifjúsági egyesületeit, népfőiskoláit több konferencián, téli táboron vettem részt. Az alsónyéki tanyán folyt a gazdálkodás. 1942. tavaszán behívták katonának egyik társunkat, Szabó Bertalant. A helyére az öcsémet hoztam le. Engem 1942. szeptemberében hívtak be és még azon az őszön, kikerültem a frontra. A fronton az Isten őrzött attól, hogy valakit meg kellett volna ölnöm és az ellenséget attól, hogy engem megöljön. 1944-ben jöttem meg a fronról, de márciusban újra behívtak és csak egy isteni csoda mentett meg attól, hogy újra nem kerültem ki a frontra.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Idehaza közben a harmadik társunkat is behívták, aki később egy fogolytáborban halt meg. Közel két évi frontszolgálat után szereltem le és tértem haza Miskolcra. Ottani dolgaimat rendbe téve mentem le a Dunántúlra az öcsémhez, aki közben felszámolta a 80 holdas tanyát és a szomszédos sváb faluba költözött, VÁRDOMB-ra. Közben Szabó Bertalan társunk is megérkezett. Szerencsére egészségesen. Felvettük a kapcsolatot Somogyi Imrével és Veres Péterrel is. Szabó Bertalan barátom belépett a Paraszt Pártba, amelyiknek később országgyűlési képviselője lett. Én a magam részéről összeegyeztethetetlennek tartottam a politikát a KIE munkával és ezért egyik pártba sem léptem be. Sorba jártam a falu és környéke családjait és összeírtam a református családokat. Miután úgy láttam, hogy kb. 30-40 személy van, arra gondoltam, hogy havonta legalább egy alkalommal jó volna istentiszteletet tartani. Ezért a szomszéd falu lelkészével megbeszéltem, hogy havonta egyszer kijön a falunkba. Úgy gondoltam, hogy az istentiszteletet a katolikus iskolában tartanánk, ezért ezzel a kéréssel az iskola igazgatójához fordultam, aki felháborodva utasított el. Hogy képzel ilyet, - kiabálta, az iskola az egy felszentelt hely. Akkor az olvasókör vezetőjéhez fordultam ezzel a kéréssel. Ő megengedte. Erre én minden református családot egy-egy postai lapon kiértesítettem az istentisztelet idejéről és helyről. A jelzett időben nem jött el mindenki. Erre felkerestem ezeket a családokat, hogy mi volt az oka, hogy nem jött el? Hát mondták az, hogy az olvasókör az egy kocsma, mert ottan néha bort is mérnek.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únak adtam a fejem, hogy semmi sem sikerül. Közben mind több felvidéki református család telepedett a falunkba. Valami földügyben be kellett menni Szekszárdra a Földhivatalba. Meglepetésemre ott egy fiatal, felvidékről kitelepített református lelkészt találtam, aki ott a felvidékről áttelepített családok földügyeit intézte. Őneki mondtam el ezt a problémámat, hogy a falunkban hely hiányában nem tudunk református istentiszteletet tartani. Rögtön azt kérdezte, hogy hát nincsen a faluban üresen álló ház. De, mondom, van. A katolikus templommal szemben van egy többszobás épület, amit eddig állítólag azért nem telepítettek be, mert a katolikus iskola céljára van fenntartva. Kinek a nevén van az épület, kérdezte. Azt nem tudom, mondtam. Na, nézzük meg a telekkönyvet, és már vette is elő és én tudva az utca és házszámot, ennek alapján megállapította, hogy a ház még mindig a Németországba kitelepített sváb gazda nevén van.  Megfelel maguknak ez az épület, kérdezte. Igen, mondtam. Akkor én ezt a házat a várdombi "Református Gyülekezetnek" juttatom, mondta, és azonnal megkezdem a telekkönyvezését a Gyülekezet nevére. Megköszöntem és boldogan rohantam haza. De a faluban senkinek egy szót sem szóltam erről a dologról, csak amikor kijött a telekkönyvi végzés, a Református Gyülekezet nevére van telekkönyvezve a ház. Még akkor is vártam addig, amíg letelt a fellebbezési idő és akkor megbíztam egy szekszárdi rajztanárt, hogy a ház homlokzatára 30 cm-es nagy betűkkel írja fel, hogy Református Imaház. Hát ez a tény hidegzuhanyként hatott a katolikus iskola igazgatójára és most ő rohant a telekkönyvhöz, de ott elutasították azzal, hogy van gazdája a háznak. Most már az igazgató úr hozzám szaladt rimánkodni, hogy engedjem át az épületet nekik. Mosolyogva utasítottam vissza megalázkodott kéréseit, emlékeztetve őt, hogy ő hogy utasított el engem. A ház homlokzatán ragyogott a felírás és a belsejét és az udvarát kitakarítva a következő istentiszteletet már itt tartottuk meg, és itt alakult meg most már hivatalosan a várdombi Református Gyülekezet. Most, hogy ilyen kényelmes és bőséges nagy épületünk volt, egyszerre kevésnek tartottam a havi egyszeri istentiszteletet és mivel megtudtam, hogy a falunktól 6 km-re lévő Bátaszékre egy Losonc környéki esperes lelkészt telepítettek, felkerestem őt és megegyeztem vele, hogy ő minden vasárnap kijön szolgálni. Mi csak a ki- és hazaviteléről gondoskodjunk. A Gyülekezet alapítási sikereken felbuzdulva most azon kezdtem gondolkodni, hogy jó lenne saját lelkészt hozni a gyülekezetnek. De ezt anyagilag nem bírta volna meg a mi kicsiny gyülekezetünk. Ezért tanácsért újra felkerestem az én telekkönyvi mentoromat, a felvidéki lelkészt. Elmondtam néki az én vágyaimat, terveimet, amelyek megvalósítása csupán az anyagiakon múlik. Ő nagy jóakarattal és megértéssel fogadta és támogatta elképzelésemet. Átnézve a feljegyzéseit így szólt. Várdombtól 15 km-re a sárpilisi határban van egy 40 holdas tanyás birtok és van a falujuk határában két hold szőlő. Ezeknek a területeknek a gazdáit kitelepítették és ezek a földek még nem lettek odaadva senkinek. Ezeket a földeket a várdombi gyülekezetnek adom. Megköszönvén a támogatást örömmel siettem haza, mert most már elérhetőnek látszott az álmom megvalósulása. A kapott ingatlanokat birtokba vettük és feles bérletbe adtuk ki.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Időközben velem egy csoda történt, amit el kell mondanom. A felvidéken lévő Negyed község magyarjainak 60-70 %-át telepítették ki a csehek. Ideát az összes innen telepített családokat Csanádban az önként áttelepülő tótok, Baranyába pedig a kitelepített svábok helyére telepítették. Az Isten csak egyetlen családdal tett kivételt, akiket a mi falunkba, a szomszédságunkba telepítettek. A családfő lett gyülekezetünk gondnoka, a lánya pedig az én feleségem. Amiért ma is hálát adok az Istennek. Ezután együtt gazdálkodtam apósomékkal mindaddig, amíg a TSZ-világ be nem jött. Az évek során 5 gyerekünk született. </w:t>
      </w:r>
    </w:p>
    <w:p>
      <w:pPr>
        <w:pStyle w:val="Normal"/>
        <w:spacing w:before="0" w:after="200"/>
        <w:ind w:left="-540" w:right="-468" w:firstLine="720"/>
        <w:jc w:val="both"/>
        <w:rPr/>
      </w:pPr>
      <w:r>
        <w:rPr>
          <w:rFonts w:eastAsia="Times New Roman" w:cs="Times New Roman"/>
          <w:color w:val="auto"/>
          <w:sz w:val="24"/>
          <w:szCs w:val="24"/>
          <w:lang w:val="hu-HU" w:bidi="ar-SA"/>
        </w:rPr>
        <w:t>No de időben még csak ott tartunk a gyülekezet alapítása elején. A kommunisták</w:t>
      </w:r>
      <w:r>
        <w:rPr>
          <w:rFonts w:eastAsia="Times New Roman" w:cs="Times New Roman"/>
          <w:vanish/>
          <w:color w:val="auto"/>
          <w:sz w:val="24"/>
          <w:szCs w:val="24"/>
          <w:lang w:val="hu-HU" w:bidi="ar-SA"/>
        </w:rPr>
        <w:t>ak igenist'</w:t>
      </w:r>
      <w:r>
        <w:rPr>
          <w:rFonts w:eastAsia="Times New Roman" w:cs="Times New Roman"/>
          <w:color w:val="auto"/>
          <w:sz w:val="24"/>
          <w:szCs w:val="24"/>
          <w:lang w:val="hu-HU" w:bidi="ar-SA"/>
        </w:rPr>
        <w:t xml:space="preserve">nak igen nagy szálka lettem a szemünkben és jött egy nagy alkalom, amikor le akartak buktatni. Ugyanis az egyik fiatal gyülekezeti tagunkat lázítás és egyéb vádak alapján bebörtönözték. Felesége és 4 tíz éven aluli gyermeke maradt otthon. Én azonnal gyűjtést indítottam a gyülekezeti tagok között és a tüzelőtől kezdve az élelemig gondoskodunk a családról. Ezzel a cselekedettel betelt az én poharam is az elvtársak előtt. Vallási propaganda, lázítás, engedély nélküli gyűjtés stb. vádakkal jelentettek fel. De az Isten különösképpen védelmet biztosított nekem. Még a felszabadulás után, a faluba költözésem után történt, hogy kint álltam a kapuban. Bátaszék felől egy fáradt vándor poroszkált az országúton, közelebb érve láttam, hogy egy kb. 30 év körüli férfi a vándor. Hozzám érve megszólítottam. Honnan hova atyámfia. Dombóvárról Szekszárdra, mondta. Még az 12 km-re van, jöjjön be egy kicsit hozzánk, pihenjen meg. Be is jött és kellemesen elbeszélgettünk. Amikor tovább indult, elkísértem vagy 2 km-t és ott elváltunk. Pár év múlva képviselő barátommal Szekszárdon jártam. A barátomnak valami elintéznivalója volt Szekszárd Város és Járás főjegyzőjénél. Ez a rang a régi főispáni rangnak felelt meg. A falvaknak majd minden ügye őhozzá tartozott. Vele mentem, ahogy beléptünk az irodába, rögtön ráismertem, ezt az embert kísértem én egyszer a falumon végig. De ő is megismert és örömmel üdvözölt. Barátságosan elbeszélgetett velem és biztatott, hogy bármi problémám van, forduljak hozzá. Közben a kommunisták most már elég indokot láttak arra, hogy lecsapjanak rám és bevonultak Szekszárdra a főjegyzőköz, akinek előadták, hogy van a faluban egy ember, akit már régen le kellett volna csukni és sorolták a bűneimet. Mi a neve annak az embernek, kérdezte a jegyző, Boros Pál, mondták. A főjegyző rendes-ember volt és tudott a kommunista vezetők falvakban történt túlkapásaikról. Ezért amikor a nevemet hallotta, én is ismerem őt! Ne avatkozzanak bele a magánéletébe, azt az embert hagyják békén! De a rendőrségen sem tehettek ellenem semmit, mert a zsidó rendőrkapitánnyal Pogyor István ismertetett össze. Ugyanis Pista bátyám a felszabadulás után írt egy levelet nekem, hogy küldjek neki egy zsák krumplit. A krumplit juttassam el Szekszárd, ilyen és ilyen nevű rendőrkapitányhoz, aki időnként feljön Pestre és az elhozná neki. Így én felkerestem a rendőrkapitányt, és összeismerkedtem vele.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Így éltem békességben és boldogságban, a faluban egészen 1957-ig, amíg be nem jött a TSZ-világ. Mivel én sem a TSZ-be, sem a pártba nem akartam belépni, elmentem segédmunkásnak egy állami méhészetbe Barcsra. A családom a faluban maradt. A vállalatnak az ország különböző részén 5 nagy méhésztelepe, egy-egy telepen 1500-2000 méhcsaládja volt. Három, vagy négy éve voltam már ott segédmunkás, amikor az egyik év januárjában táviratot kaptam Pestről, hogy jelenjek meg a Központban. Rejtély volt előttem a dolog, de felutaztam. Pesten jelentkeztem a vállalat igazgatóságán. Az igazgató a vállalat osztályvezetőjével és személyzetissel fogadott. Kérdésemre, hogy tudom-e miért hivatott, válaszom az volt, hogy fogalmam sincs róla. Hát az a helyzet, kezdte a beszélgetést, hogy maga pár éve dolgozik az egyik telepünkön és mi mégsem sokat tudunk magáról. Hát mondom, most itt vagyok, kérdezzenek, hogy mire kíváncsiak. Hát elsősorban arra, hogy kaphatna-e maga erkölcsi bizonyítványt? Hát mondom, ha a templomba járás nem bűn a rendszer ellen, akkor kaphatnék. Nos mit szólna hozzá, ha magasabb beosztásba kerülne? Nem örülnék neki, válaszoltam. Miért, kérdezte meghökkenve, hát az nagyobb darab kenyér. Akkor sem örülnék neki. De miért? - kérdezte. Azért, mert ha magasabb beosztásba kerülnék, rögtön azt mondanák, hogy lépjek be a pártba, oda pedig én nem léphetek be. Miért, kérdezte még megdöbbentebb hangon. Azért, mert én vallásos, istenhívő ember vagyok. Egész életemben, háborúban és békében is megtapasztaltam az Isten áldó és segítő kegyelmét, és ha belépnék a pártba, akkor meg kellene tagadnom őt és akkor jellemtelen emberré lennék, és olyanokra gondolom, hogy a pártnak sincsen szüksége. Az igazgató felugrott a székéről, pillanatokig fel-alá járt a szobában, azután megszólalt. Hát ilyent még az életemben nem hallottam. A másik kettő egész idő alatt némán hallgatott. Az igazgató feléjük fordulva mondta, de ez mégis becsületesebb dolog, hogy így megmondta, mint az, hogy vannak kommunisták, akik kijárnak a szomszéd falvakba, templomba. Azután hozzám fordulva azt mondta. Nézze Boros kartárs, arról van szó, hogy Zalaapátiban van egy méhésztelepünk, ahol eddig már két telepvezető megbukott. Oda akarjuk magát kinevezni telepvezetőnek. Köszönöm, de az előbbi okok miatt nem fogadom el. Fogadja el Boros kartárs a telep vezetését, és én ígérem magának, hogy sohasem akarjuk magát beléptetni a pártba. Akkor sem fogadom el!  Miért? Azért, mert én, mint segédmunkás minden dolgozóval jó viszonyban voltam, de mint telepvezető szembekerülnék a beosztottakkal. S hiába volt minden agitálás nem és nem volt a válaszom. Nos, mondta az igazgató, menjen haza Boros kartárs, beszélje meg a családjával ezt és egy héten belül, írja meg, hogy mikor tudja átvenni a telepet. Örömmel szabadultam meg tőlük és mentem haza. A családommal ismertetve a pesti utam eredményét az ő válaszuk az volt, hogy ők ebbe a dologba nem tudnak tanácsot adni. Cselekedjem a legjobb belátásom szerint. Két nap múlva megírtam a válaszom ezer okra hivatkozva, hogy a felajánlott állást nem fogadom el. Visszamentem a barcsi telepre és folytattuk ott a munkákat. Két hónap múlva levelet kapott a telepvezetőnk a központból, hogy egy bizonyos napon jelenjen meg a központban a telepek egész évi terveinek a megbeszélésére. A kitűzött nap előtt, amikor a telepvezetőmnek utaznia kellett volna, 39 fokos lázzal feküdt az ágyban és arra kért engem, hogy helyette utazzam Pestre és vegyek részt ezen a megbeszélésen. Odautazásom közben jutott eszembe, hogy milyen kényelmetlen érzés lesz most találkozni az igazgatóval, hogy annak idején nem fogadtam el az ajánlatát. Ezért úgy gondoltam, hogyha megkérdi tőlem, hogy na nem gondolta még meg? Én úgy válaszolok rá, hát ha ma kellene dönteni, talán azt mondanám, hogy meggondoltam magam. És szó szerint minden úgy történt. Ahogy kezet fogott velem az igazgató, az volt az első szava, "na nem gondolta még meg", és én mosolyogva válaszoltam, hátha most kellene dönteni, azt mondanám, hogy talán megpróbálnám. Persze én ezt abban a hitben mondtam, hogy azt az állást régen betöltötték. Nagyszerű, mondta az igazgató. Holnap mehet és elfoglalhatja a helyét, a telep vezetését. Hát nincsen betöltve? - kérdeztem megdöbbenve? Nincsen, mondta az igazgató. A központból jártak ki helyettesíteni.</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Így lettem én akaratom ellenére a Zalaapáti Méhész-telep vezetője. Egy ősi kastély, 8 holdas park és 10 beosztottnak és vagy 1500 méhcsaládnak a főnöke. Szinte éjjel-nappali munkával igyekeztem a kastélyt, a parkot rendbe tenni, a munkások közül a megbízhatatlan, részeges vagy lopósokat elbocsátottam. Pár év alatt a ráfizetéses telepből nyereséges telep lett. A parkot fenyőkkel, egyéb örökzöldekkel felújítottam, úgyhogy 10 év után a parkot természetvédelmi területté nyilvánították és olyan légkör alakult ki a telepen, egyszer, amikor a szomszédos faluban fuvarost kerestem méheink szállításához, az egyik ember azt kérdezte tőlem, hogy igaz-e az, hogy a zalaapáti méhésztelepet egy pap vezeti. Hát, mondtam ez csak félig-meddig igaz, mert az a szó, hogy pap, az szolgát jelent, már most ha valaki erkölcstelen, garázda életet él, az a bűnnek a szolgája, vagyis papja, aki pedig az Isten törvényei szerint akar élni, azaz Isten szolgája, vagyis papja. Hát úgy pap a méhészet vezetője.</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éhésztelepünk jó működése és rendje arra indította a vállalat igazgatóját, hogy az eddig állami kezelésben lévő méhésziskolát a Tolna megyei Lengyel községből vállalati kezelésbe vegye és Zalaapátiba hozza. Így az eddigi méhésztelep, továbbá a méhésziskola szakmai gyakorló és bemutató részévé lett. Én a továbbiakban az iskola szakoktatója és a kastély gondnoka lettem. Az iskola tanulói a nyolcadik osztály elvégzése után kerültek hozzánk és az ország minden részéből valók voltak. A kollégiumi elhelyezés sok szabadidőt biztosított nekem, hogy a szakmai dolgok mellett az élet dolgaira is tanítsam őket. A tanulók nagy része katolikus vallású volt. Arra ösztökéltem és szoktattam őket, hogy minden vasárnap délelőtt templomba menjenek. A plébánossal sohasem találkoztam, de úgy látszik tudott rólam, mert egyszer az egyik hívével Bunyan zarándok útja, című könyvet küldte el nekem.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éhésziskola igazgatója, aki marxista főiskolát végzett és a faluban ő tartotta a szemináriumokat, és akinek nem tetszett az én szakmai munkámon kívüli tevékenységem, mellyel a falubeli elvtársak sokszor bosszantották. A vállalat igazgatójától, aki engemet odahelyezett, és aki neki is a felettese volt, kérte az elbocsátásomat. De az igazgató azon a címen, hogy én régi, megbízható dolgozója vagyok a vállalatnak, akihez ő személy szerint is ragaszkodik, elutasította a kérést.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éhésziskolán idősebb, fiatalabb méhészek számára tanfolyamok is indultak. Egy ilyen tanfolyam vizsgáján történt, hogy már az utolsó hallgató toporgott a vizsgáztatók ajtaja előtt. Ez az ember egy tápiósági méhész, vallásos ember volt. Arra menve láttam a kétségbeesett arcán, hogy milyen izgalomban van, szinte a kezeit tördelve állt az ajtó előtt. Legyen szíves pár pillanatra velem jönni a szobámba, mondtam neki. Nem lehet, mondta ő, bármelyik pillanatban behívhatnak. Majd várnak, mondtam én, csak pár percre jöjjön. Tíz lépésre volt a szobám. Odaérve leültettem és elébe téve a Bibliát kinyitottam és az ujjammal mutatva a helyet, mondtam neki, itt olvassa jó hangosan és ő mind bátrabban, olvasta. "Akik az Úrban bíznak, erejük megújul". Most már mehet vizsgázni, mondtam és ő rohant vissza az előbbi helyére. Vizsga után bejött hozzám és azt mondta, Pali bácsi a vizsga előtt ott a folyosón én olyan izgatott voltam, hogy talán a nevemet sem tudtam volna kimondani. De amikor a Bibliából ezt a részt elolvastam, olyan nyugodt lettem, hogy a vizsgán mindenre tudtam válaszolni, és ötösre vizsgáztam. Ezzel az emberrel ma is levelezésben állok.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Így teltek az évek a telepen, az iskolában és lassan eljött a nyugdíjazásom ideje. Nyugdíjba vonultam. Keszthelytől 15 km-re egy akácerdő tövében vettem egy tanyát, ahol vagy 80 méhcsaláddal méhészkedni kezdtem. A méhészkedésem jövedelme tette lehetővé a kiterjedt levelezéseim, mert minden téli tábortól, népfőiskoláról, még a legelső debreceni konferenciáról is volt levelező barátom.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fronton való majd kétéves szolgálatom alatt annyira meggyengült a szívem, nem annyira a megerőltetésektől, mint inkább a rémségek látásától, hogy ma is ha valami olyat hallok, vagy olvasok, elszorul a torkom és könnyekig meghatódom. 75 éves koromban szívoperáció előtt álltam. Elrendezve földi dolgaimat, többek között azt is, hogy a nagyon sok KIE írásom Dobos Károly, Kovács Bálint, Szőllősi István, K.cogh Andrástól, ezeket három csoportra osztva odaajándékoztam. Egy csoportot a Keszthelyen látogatást tett temesvári gyülekezetnek, egy csoportot 100 db KIE jelvénnyel a Miskolc tetemvári gyülekezetnek, egyet pedig 50 db jelvénnyel a keszthelyi gyülekezetnek. Így elrendezve a dolgaimat nyugodtan feküdtem be az operációs asztalra felkészülve arra, hogy onnan két út vezet tovább. </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sten az életre vezető úttal ajándékozott meg és így boldogan tértem haza szeretteimhez. Teltek az évek és a szívem után a lábaim kezdtek emlékeztetni a fronti évek gyaloglásaira, úgyhogy mozgáskorlátozott lettem, csak kisebb távon, akkor is csak bottal tudok menni. Ekkor irodalmi munkásságba kezdtem, igaz nem szaporítottam a rossz könyvek sorát, hanem egyszerűen plagizáltam. Nagy könyvtáram van jó könyvekből. Sokat olvastam, és ha valamelyik könyvben okos gondolatot, bölcs mondást találtam, azt kijegyeztem, és amikor már sok volt, akkor rangsoroltam olyan címen, hogy Bölcs mondások ifjaknak, Bölcs mondások szülőknek. Legépeltettem és egyelőre 40 példányban, fénymásoltattam és levelező barátaimnak küldöttem széjjel. De hamar elfogyott a negyven példány és utóbb már újabb 20-20 példány lett fénymásolva. De ezen kívül, ha okos dolgot, követendő példát olvastam valahol, azt is kiírtam és másoltattam, küldtem széjjel a leveleimmel. Ezzel a ténykedésemmel megkezdtem a KIE országos iratmisszióját. Hogy fogalmatok legyen ezekről, az írásokról, egynéhány garnitúrát hoztam belőle KIE barátaimnak. És most itt állok előttetek atyámfia, mint a KIE útjának együgyű egyengetője egy életen keresztül.</w:t>
      </w:r>
    </w:p>
    <w:p>
      <w:pPr>
        <w:pStyle w:val="Normal"/>
        <w:spacing w:before="0" w:after="200"/>
        <w:ind w:left="-540" w:right="-468" w:firstLine="720"/>
        <w:jc w:val="both"/>
        <w:rPr/>
      </w:pPr>
      <w:r>
        <w:rPr>
          <w:rFonts w:eastAsia="Times New Roman" w:cs="Times New Roman"/>
          <w:color w:val="auto"/>
          <w:sz w:val="24"/>
          <w:szCs w:val="24"/>
          <w:lang w:val="hu-HU" w:bidi="ar-SA"/>
        </w:rPr>
        <w:t> </w:t>
      </w:r>
      <w:r>
        <w:rPr>
          <w:rFonts w:eastAsia="Times New Roman" w:cs="Times New Roman"/>
          <w:color w:val="auto"/>
          <w:sz w:val="24"/>
          <w:szCs w:val="24"/>
          <w:lang w:val="hu-HU" w:bidi="ar-SA"/>
        </w:rPr>
        <w:t>Beszámolóm végére érve szégyenkezve vallom be, hogy hosszú életem során nem mindig tudtam betartani az ifjúkoromban Istennek tett fogadásaimat.</w:t>
      </w:r>
    </w:p>
    <w:p>
      <w:pPr>
        <w:pStyle w:val="Normal"/>
        <w:spacing w:before="0" w:after="200"/>
        <w:ind w:left="-540" w:right="-468" w:firstLine="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nnek ellenére az Isten, az ő Szentírásban tett ígéreteit az én életemben 100%-ig teljesítette! Legyen áldott érte az ő Szent Neve!</w:t>
      </w:r>
    </w:p>
    <w:p>
      <w:pPr>
        <w:pStyle w:val="Normal"/>
        <w:spacing w:before="0" w:after="200"/>
        <w:ind w:left="-540" w:right="-468" w:firstLine="720"/>
        <w:jc w:val="both"/>
        <w:rPr/>
      </w:pPr>
      <w:r>
        <w:rPr>
          <w:rFonts w:eastAsia="Times New Roman" w:cs="Times New Roman"/>
          <w:color w:val="auto"/>
          <w:sz w:val="24"/>
          <w:szCs w:val="24"/>
          <w:lang w:val="hu-HU" w:bidi="ar-SA"/>
        </w:rPr>
        <w:t> </w:t>
      </w:r>
      <w:r>
        <w:rPr>
          <w:rFonts w:eastAsia="Times New Roman" w:cs="Times New Roman"/>
          <w:color w:val="auto"/>
          <w:sz w:val="24"/>
          <w:szCs w:val="24"/>
          <w:lang w:val="hu-HU" w:bidi="ar-SA"/>
        </w:rPr>
        <w:t xml:space="preserve">Keszthely, 1992. április 11.                                                             </w:t>
      </w:r>
      <w:r>
        <w:rPr>
          <w:rFonts w:eastAsia="Times New Roman" w:cs="Times New Roman"/>
          <w:b/>
          <w:bCs/>
          <w:color w:val="auto"/>
          <w:sz w:val="24"/>
          <w:szCs w:val="24"/>
          <w:lang w:val="hu-HU" w:bidi="ar-SA"/>
        </w:rPr>
        <w:t>Boros Pál</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3:00Z</dcterms:created>
  <dc:creator>MS-USER</dc:creator>
  <dc:description/>
  <dc:language>en-US</dc:language>
  <cp:lastModifiedBy>MS-USER</cp:lastModifiedBy>
  <cp:lastPrinted>2113-01-01T00:00:00Z</cp:lastPrinted>
  <dcterms:modified xsi:type="dcterms:W3CDTF">2010-08-07T05:26:00Z</dcterms:modified>
  <cp:revision>8</cp:revision>
  <dc:subject/>
  <dc:title>A hitet megtartottam</dc:title>
</cp:coreProperties>
</file>